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Среди сокровищ редкого фонда НТБ находится один из самых знаменитых и широко распространенных трактатов по архитектуре </w:t>
      </w:r>
      <w:r>
        <w:rPr>
          <w:lang w:val="en-US"/>
        </w:rPr>
        <w:t>XVIII</w:t>
      </w:r>
      <w:r>
        <w:rPr/>
        <w:t xml:space="preserve"> века – «Очерк по архитектуре» Марка-Антуана Ложье, второе издание с королевской привилегией в карманном формате ин-октаво, Париж, 1755 г. (</w:t>
      </w:r>
      <w:r>
        <w:rPr>
          <w:lang w:val="en-US"/>
        </w:rPr>
        <w:t>Laugier</w:t>
      </w:r>
      <w:r>
        <w:rPr/>
        <w:t xml:space="preserve">, </w:t>
      </w:r>
      <w:r>
        <w:rPr>
          <w:lang w:val="en-US"/>
        </w:rPr>
        <w:t>Marc</w:t>
      </w:r>
      <w:r>
        <w:rPr/>
        <w:t>-</w:t>
      </w:r>
      <w:r>
        <w:rPr>
          <w:lang w:val="en-US"/>
        </w:rPr>
        <w:t>Antoine</w:t>
      </w:r>
      <w:r>
        <w:rPr/>
        <w:t xml:space="preserve">. </w:t>
      </w:r>
      <w:r>
        <w:rPr>
          <w:lang w:val="en-US"/>
        </w:rPr>
        <w:t>Essai</w:t>
      </w:r>
      <w:r>
        <w:rPr/>
        <w:t xml:space="preserve">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architecture</w:t>
      </w:r>
      <w:r>
        <w:rPr/>
        <w:t xml:space="preserve">. </w:t>
      </w:r>
      <w:r>
        <w:rPr>
          <w:lang w:val="en-US"/>
        </w:rPr>
        <w:t>Paris</w:t>
      </w:r>
      <w:r>
        <w:rPr/>
        <w:t xml:space="preserve">, 1755). </w:t>
      </w:r>
    </w:p>
    <w:p>
      <w:pPr>
        <w:pStyle w:val="Normal"/>
        <w:ind w:firstLine="709"/>
        <w:rPr/>
      </w:pPr>
      <w:r>
        <w:rPr/>
        <w:t xml:space="preserve">Ложье (1713 – 1769) был французским священником-иезуитом, литератором, историком и теоретиком архитектуры. В бытность свою придворным проповедником, он осмелился критиковать нравы и порядки королевского двора и политику, за что был выслан в провинцию. Перейдя в орден бенедиктинцев, однако не пользуясь доверием вышестоящих из-за скандальной репутации, Ложье посвятил себя искусству, архитектуре и музыке. </w:t>
      </w:r>
    </w:p>
    <w:p>
      <w:pPr>
        <w:pStyle w:val="Normal"/>
        <w:ind w:firstLine="709"/>
        <w:rPr/>
      </w:pPr>
      <w:r>
        <w:rPr/>
        <w:t xml:space="preserve">«Очерк по архитектуре» - самый знаменитый его труд, впервые изданный в 1753 году анонимно. Книга, обращенная не только к профессионалам, но и ценителям искусства, пользовалась бешеным успехом, и уже через два года было выпущено второе издание, на этот раз – под именем автора. Ложье сетует в предисловии, что в современной архитектуре нет четких правил, она оставлена на волю художников, копирующих старинные здания, и ставит своей целью найти четкие принципы, которые направляли бы архитекторов. Идеальной моделью здания Ложье считает примитивную хижину по Витрувию – крышу на четырех столбах – и каменную античную версии подобного сооружения – древнегреческий храм с горизонтальным перекрытием на колоннах. Колонны в их первозданной чистоте Ложье ставит во главу угла, выступая против «заключения колонн в стены», пилястр и пьедесталов, выступая за чистоту архитектуры и критикуя современные тенденции барокко и рококо, находя «ошибки» в ренессансной и пост-ренессансной архитектуре. Готику он оценивает в целом положительно, выступая лишь против «варварского» обилия декора. Выстроенная как раз в то время в Париже церковь Святой Женевьевы (ныне – Пантеон) вполне соответствовала его представлениям. В своем трактате Ложье рассуждает также об архитектурных ордерах, о том, как следует строить, об украшении городов. В конце книги имеется словарь архитектурных терминов, которого очень не хватало читателям первого издания. Книга иллюстрирована восемью гравюрами, но главным ее украшением является фронтиспис – знаменитая гравюра Шарля-Доминика-Жозефа Айзена (1720 – 1778), выдающегося иллюстратора, с изображением витрувианской примитивной хижины.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7:00Z</dcterms:created>
  <dc:creator>maria</dc:creator>
  <dc:description/>
  <cp:keywords/>
  <dc:language>en-US</dc:language>
  <cp:lastModifiedBy>maria</cp:lastModifiedBy>
  <dcterms:modified xsi:type="dcterms:W3CDTF">2011-12-27T06:02:00Z</dcterms:modified>
  <cp:revision>9</cp:revision>
  <dc:subject/>
  <dc:title>Среди сокровищ редкого фонда НТБ находится один из самых знаменитых и широко распространявшихся трактатов по архитектуре XVIII века – «Очерк по архитектуре» Марка-Антуана Ложье, второе издание в карманном формате ин-октаво, Париж, 1755 г</dc:title>
</cp:coreProperties>
</file>