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kern w:val="2"/>
          <w:sz w:val="28"/>
          <w:shd w:fill="FFCC00" w:val="clear"/>
        </w:rPr>
        <w:t> </w:t>
      </w:r>
      <w:r>
        <w:rPr>
          <w:b/>
          <w:kern w:val="2"/>
          <w:sz w:val="28"/>
          <w:shd w:fill="FFCC00" w:val="clear"/>
        </w:rPr>
        <w:t>Международный  библиографический </w:t>
      </w:r>
      <w:bookmarkStart w:id="0" w:name="YANDEX_5"/>
      <w:bookmarkEnd w:id="0"/>
      <w:r>
        <w:rPr>
          <w:b/>
          <w:kern w:val="2"/>
          <w:sz w:val="28"/>
          <w:shd w:fill="FFCC00" w:val="clear"/>
        </w:rPr>
        <w:t> конгресс </w:t>
      </w:r>
      <w:r>
        <w:rPr>
          <w:kern w:val="2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  <w:sz w:val="18"/>
        </w:rPr>
        <w:t xml:space="preserve">Российская библиотечная ассоциация, Библиотечная ассамблея Евразии, Российская национальная библиотека, Российская государственная библиотека, Российская книжная палата и Библиотека Российской Академии наук сообщают о проведении </w:t>
      </w:r>
      <w:r>
        <w:rPr>
          <w:rFonts w:ascii="Arial" w:hAnsi="Arial"/>
          <w:b/>
          <w:color w:val="000000"/>
          <w:sz w:val="18"/>
          <w:shd w:fill="FFCC00" w:val="clear"/>
        </w:rPr>
        <w:t> Международного  библиографического </w:t>
      </w:r>
      <w:bookmarkStart w:id="1" w:name="YANDEX_8"/>
      <w:bookmarkEnd w:id="1"/>
      <w:r>
        <w:rPr>
          <w:rFonts w:ascii="Arial" w:hAnsi="Arial"/>
          <w:b/>
          <w:color w:val="000000"/>
          <w:sz w:val="18"/>
          <w:shd w:fill="FFCC00" w:val="clear"/>
        </w:rPr>
        <w:t> конгресса </w:t>
      </w:r>
      <w:bookmarkStart w:id="2" w:name="YANDEX_LAST"/>
      <w:bookmarkEnd w:id="2"/>
      <w:r>
        <w:rPr>
          <w:rFonts w:ascii="Arial" w:hAnsi="Arial"/>
          <w:color w:val="333333"/>
          <w:sz w:val="18"/>
        </w:rPr>
        <w:t xml:space="preserve">, который состоится </w:t>
      </w:r>
      <w:r>
        <w:rPr>
          <w:rStyle w:val="Strong"/>
          <w:rFonts w:ascii="Arial" w:hAnsi="Arial"/>
          <w:color w:val="333333"/>
          <w:sz w:val="18"/>
          <w:lang w:val="ru-RU" w:eastAsia="ru-RU"/>
        </w:rPr>
        <w:t xml:space="preserve">21—23 сентября 2010 года </w:t>
      </w:r>
      <w:r>
        <w:rPr>
          <w:rFonts w:ascii="Arial" w:hAnsi="Arial"/>
          <w:color w:val="333333"/>
          <w:sz w:val="18"/>
        </w:rPr>
        <w:t>в г. Санкт-Петербурге. Приглашаются библиографы всех стран ми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  <w:sz w:val="1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  <w:sz w:val="18"/>
        </w:rPr>
        <w:t>Предполагается рассмотреть основной круг проблем, касающихся библиографи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я как социокультурное явление: современное состояние, перспективы развития, прогноз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я, образование и свободное развитие лич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оведение как наука: объект, предмет, методология, задачи научных исследований. Современные теоретико-методологические концепци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История и периодизация библиографии. Выдающиеся библиограф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Унификация библиографической терминологии и стандартизация библиографических процессов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ческая деятельность на современном этапе. Материально-техническая база библиографической деятель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я в электронной сред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ческое обслуживание в библиотечно-информационных учреждениях: реальные и виртуальные форм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ческие ресурсы: понятие, виды, типы, формы, проблемы формирования и использовани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Национальная библиография (текущая и ретроспективная): международные тенденции и отечественный опыт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ческое обеспечение науки. Библиография отдельных отраслей знания (истории, литературоведения, др.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Краеведческая библиографическая деятельность на современном этап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ческое и археографическое источниковедение в библиотеках, архивах, музеях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Раскрытие фондов библиотечно-информационных учреждений библиографическими методам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я и информационная культура лич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Преподавание библиографических дисциплин. Современные тенденци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Информационное обеспечение библиографической деятель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Профессиональные библиографические издани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525" w:right="0" w:hanging="360"/>
        <w:jc w:val="both"/>
        <w:rPr/>
      </w:pPr>
      <w:r>
        <w:rPr>
          <w:rFonts w:ascii="Arial" w:hAnsi="Arial"/>
          <w:color w:val="333333"/>
          <w:sz w:val="18"/>
        </w:rPr>
        <w:t xml:space="preserve">Библиография и смежные дисциплины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33"/>
          <w:sz w:val="18"/>
        </w:rPr>
        <w:t>Заявки на участие принимаются до 15 сентября 2009 г. по адресу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333333"/>
          <w:sz w:val="18"/>
        </w:rPr>
        <w:t>г. Санкт-Петербург, ул. Садовая, 18.</w:t>
        <w:br/>
        <w:t>Российская национальная библиотека, Отдел библиографии и краеведения,</w:t>
        <w:br/>
        <w:t>тел.: +7 (812) 718-86-05;</w:t>
        <w:br/>
        <w:t xml:space="preserve">e-mail: </w:t>
      </w:r>
      <w:hyperlink r:id="rId2">
        <w:r>
          <w:rPr>
            <w:rStyle w:val="InternetLink"/>
            <w:rFonts w:ascii="Arial" w:hAnsi="Arial"/>
            <w:sz w:val="18"/>
            <w:u w:val="none"/>
            <w:lang w:val="ru-RU" w:eastAsia="ru-RU"/>
          </w:rPr>
          <w:t>retro@nlr.ru</w:t>
        </w:r>
      </w:hyperlink>
      <w:r>
        <w:rPr>
          <w:rFonts w:ascii="Arial" w:hAnsi="Arial"/>
          <w:color w:val="333333"/>
          <w:sz w:val="18"/>
        </w:rPr>
        <w:t xml:space="preserve">, </w:t>
      </w:r>
      <w:hyperlink r:id="rId3">
        <w:r>
          <w:rPr>
            <w:rStyle w:val="InternetLink"/>
            <w:rFonts w:ascii="Arial" w:hAnsi="Arial"/>
            <w:sz w:val="18"/>
            <w:u w:val="none"/>
            <w:lang w:val="ru-RU" w:eastAsia="ru-RU"/>
          </w:rPr>
          <w:t>riso@nlr.ru</w:t>
        </w:r>
      </w:hyperlink>
      <w:r>
        <w:rPr>
          <w:rFonts w:ascii="Arial" w:hAnsi="Arial"/>
          <w:color w:val="333333"/>
          <w:sz w:val="18"/>
        </w:rPr>
        <w:br/>
        <w:t>Елена Семеновна Алексеева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333333"/>
          <w:sz w:val="18"/>
        </w:rPr>
        <w:t>+7 (812)710-58-08;</w:t>
        <w:br/>
        <w:t xml:space="preserve">e-mail: </w:t>
      </w:r>
      <w:hyperlink r:id="rId4">
        <w:r>
          <w:rPr>
            <w:rStyle w:val="InternetLink"/>
            <w:rFonts w:ascii="Arial" w:hAnsi="Arial"/>
            <w:sz w:val="18"/>
            <w:u w:val="none"/>
            <w:lang w:val="ru-RU" w:eastAsia="ru-RU"/>
          </w:rPr>
          <w:t>lelikova@nlr.ru</w:t>
        </w:r>
      </w:hyperlink>
      <w:r>
        <w:rPr>
          <w:rFonts w:ascii="Arial" w:hAnsi="Arial"/>
          <w:color w:val="333333"/>
          <w:sz w:val="18"/>
        </w:rPr>
        <w:br/>
        <w:t>Наталия Константиновна Леликова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333333"/>
          <w:sz w:val="18"/>
        </w:rPr>
        <w:t>г. Москва, ул. Воздвиженка, д. 1/3.</w:t>
        <w:br/>
        <w:t>Российская государственная библиотека, НИО библиографии,</w:t>
        <w:br/>
        <w:t>тел. +7 (495) 695-78-71</w:t>
        <w:br/>
        <w:t xml:space="preserve">e-mail: </w:t>
      </w:r>
      <w:hyperlink r:id="rId5">
        <w:r>
          <w:rPr>
            <w:rStyle w:val="InternetLink"/>
            <w:rFonts w:ascii="Arial" w:hAnsi="Arial"/>
            <w:sz w:val="18"/>
            <w:u w:val="none"/>
            <w:lang w:val="ru-RU" w:eastAsia="ru-RU"/>
          </w:rPr>
          <w:t>levin@rsl.ru</w:t>
        </w:r>
      </w:hyperlink>
      <w:r>
        <w:rPr>
          <w:rFonts w:ascii="Arial" w:hAnsi="Arial"/>
          <w:color w:val="333333"/>
          <w:sz w:val="18"/>
        </w:rPr>
        <w:br/>
        <w:t>Григорий Львович Левин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</w:r>
    </w:p>
    <w:p>
      <w:pPr>
        <w:pStyle w:val="Heading1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  <w:shd w:fill="FFCC00" w:val="clear"/>
        </w:rPr>
        <w:t>ВСЕРОССИЙСКИЙ </w:t>
      </w:r>
      <w:bookmarkStart w:id="3" w:name="YANDEX_4"/>
      <w:bookmarkEnd w:id="3"/>
      <w:r>
        <w:rPr>
          <w:rFonts w:ascii="Arial" w:hAnsi="Arial"/>
          <w:color w:val="000000"/>
          <w:shd w:fill="FFCC00" w:val="clear"/>
        </w:rPr>
        <w:t> КОНКУРС  ПРОДВИЖЕНИЕ </w:t>
      </w:r>
      <w:bookmarkStart w:id="4" w:name="YANDEX_6"/>
      <w:bookmarkEnd w:id="4"/>
      <w:r>
        <w:rPr>
          <w:rFonts w:ascii="Arial" w:hAnsi="Arial"/>
          <w:color w:val="000000"/>
          <w:shd w:fill="FFCC00" w:val="clear"/>
        </w:rPr>
        <w:t> КНИГИ </w:t>
      </w:r>
      <w:bookmarkStart w:id="5" w:name="YANDEX_7"/>
      <w:bookmarkEnd w:id="5"/>
      <w:r>
        <w:rPr>
          <w:rFonts w:ascii="Arial" w:hAnsi="Arial"/>
          <w:color w:val="000000"/>
          <w:shd w:fill="FFCC00" w:val="clear"/>
        </w:rPr>
        <w:t> И ЧТЕНИЯ</w:t>
      </w:r>
      <w:r>
        <w:rPr>
          <w:rFonts w:ascii="Arial" w:hAnsi="Arial"/>
        </w:rPr>
        <w:t xml:space="preserve"> СРЕДСТВАМИ ВИЗУАЛЬНОЙ КУЛЬТУРЫ»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Секция по </w:t>
      </w:r>
      <w:r>
        <w:rPr>
          <w:rFonts w:ascii="Arial" w:hAnsi="Arial"/>
          <w:b/>
          <w:color w:val="000000"/>
          <w:sz w:val="18"/>
          <w:shd w:fill="FFCC00" w:val="clear"/>
        </w:rPr>
        <w:t> чтению </w:t>
      </w:r>
      <w:r>
        <w:rPr>
          <w:rFonts w:ascii="Arial" w:hAnsi="Arial"/>
          <w:color w:val="000000"/>
          <w:sz w:val="18"/>
        </w:rPr>
        <w:t xml:space="preserve"> Российской библиотечной ассоциации совместно с Центром </w:t>
      </w:r>
      <w:r>
        <w:rPr>
          <w:rFonts w:ascii="Arial" w:hAnsi="Arial"/>
          <w:b/>
          <w:color w:val="000000"/>
          <w:sz w:val="18"/>
          <w:shd w:fill="FFCC00" w:val="clear"/>
        </w:rPr>
        <w:t> чтения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1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Российской национальной библиотеки в содружестве с партнерскими организациями объявляет о проведении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0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6" w:name="YANDEX_11"/>
      <w:bookmarkEnd w:id="6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Всероссийского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2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1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7" w:name="YANDEX_12"/>
      <w:bookmarkEnd w:id="7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онкурса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3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«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2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8" w:name="YANDEX_13"/>
      <w:bookmarkEnd w:id="8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Продвижение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4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2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3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9" w:name="YANDEX_14"/>
      <w:bookmarkEnd w:id="9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ниги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5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4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3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0" w:name="YANDEX_15"/>
      <w:bookmarkEnd w:id="10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и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6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6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5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7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1" w:name="YANDEX_16"/>
      <w:bookmarkEnd w:id="11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4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чтения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7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средствами визуальной культуры». 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Организаторы приглашают к сотрудничеству в качестве партнеров конкурса центральные библиотеки субъектов РФ, региональные библиотечные общества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6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2" w:name="YANDEX_17"/>
      <w:bookmarkEnd w:id="12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и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8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59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ассоциации.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Лучшие конкурсные работы будут представлены участникам библиотечного конгресса – XV ежегодной конференции РБА в Томске. В сентябре 2010 года фестиваль библиотечных проектов «Осень в Михайловском» будет посвящен теме «Медиапродукция библиотек по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2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7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3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3" w:name="YANDEX_18"/>
      <w:bookmarkEnd w:id="13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4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продвижению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6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9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6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0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8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1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4" w:name="YANDEX_19"/>
      <w:bookmarkEnd w:id="14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2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чтения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4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0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5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6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», куда приглашаются участники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19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79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5" w:name="YANDEX_20"/>
      <w:bookmarkEnd w:id="15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и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1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3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победители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6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0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7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6" w:name="YANDEX_21"/>
      <w:bookmarkEnd w:id="16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88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онкурса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0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2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1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2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>.</w:t>
        <w:b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18"/>
        </w:rPr>
        <w:t>Положение</w:t>
        <w:br/>
        <w:t xml:space="preserve">О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1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7" w:name="YANDEX_22"/>
      <w:bookmarkEnd w:id="17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6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Всероссийском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8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3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99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0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2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2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3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8" w:name="YANDEX_23"/>
      <w:bookmarkEnd w:id="18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4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онкурсе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6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4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0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</w:rPr>
        <w:br/>
        <w:t>«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0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3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1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19" w:name="YANDEX_24"/>
      <w:bookmarkEnd w:id="19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Продвижение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4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5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5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6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8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4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19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0" w:name="YANDEX_25"/>
      <w:bookmarkEnd w:id="20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ниги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6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4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</w:rPr>
        <w:t xml:space="preserve"> и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6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5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7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1" w:name="YANDEX_26"/>
      <w:bookmarkEnd w:id="21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28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чтения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30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7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31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32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</w:rPr>
        <w:t xml:space="preserve"> средствами визуальной культуры»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Общие положения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Конкурс проводится Российской библиотечной ассоциацией (секция по чтению РБА) совместно с Российской национальной библиотекой (Центр чтения РНБ). Партнерами конкурса выступают: Некоммерческий Фонд «Пушкинская библиотека», Межрегиональный центр библиотечного сотрудничества, Издательская группа «ГРАНД-ФАИР», Псковская областная универсальная научная библиотека, Библиотечная ассоциация республики Карелия, «Центр книги ВГБИЛ имени М.И. Рудомино», ЦГПБ им. В.В. Маяковского г. Санкт-Петербурга, журнал «Библиотечное дело».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Секция по чтению РБА совместно с Центром чтения РНБ при участии партнеров создают Оргкомитет (май 2009 г.), который осуществляет комплекс работ по проведению Конкурса. Оргкомитет Конкурса действует на базе Центра чтения РНБ.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Для оценки представленных работ и подведения итогов Конкурса Оргкомитет формирует Жюри, в которое включаются специалисты библиотечного дела и представители партнерских организаций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Цель Конкурса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Популяризация книги и чтения с помощью средств визуальной культуры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Задачи Конкурса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активизация деятельности библиотек в сфере визуальной культуры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раскрытие творческого потенциала библиотечных специалистов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обмен опытом работы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 xml:space="preserve">развитие социального партнерства библиотек в продвижении книги и чтения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Условия Конкурса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К участию в Конкурсе допускаются работы, созданные библиотеками всех типов и видов, библиотечными обществами и ассоциациями, в том числе в партнерстве с другими учреждениями и организациями, а также работы, созданные сторонними организациями при участии библиотек или библиотечных специалистов.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Работы на Конкурс представляются от имени библиотек, библиотечных обществ или ассоциаций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Номинации Конкурса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1. Видеофильмы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2. Видеореклама (рекламные ролики и видеопрезентации)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3. Телевизионные передачи (отдельные передачи или циклы, подготовленные при участии библиотек)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4. Слайд-фильмы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Критерии оценки работ: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ориентация на продвижение книги и чтения (к Конкурсу допускаются работы, посвященные деятельности библиотеки по продвижению книги и чтения, а также отражающие значимость чтения для личности и общества)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позитивный опыт использования популяризации чтения на местном и региональном уровнях в практической работе библиотек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оригинальность художественного решения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 xml:space="preserve">партнерство с местными учреждениями культуры и образования, общественными организациями, СМИ, деловыми кругами и органами власти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Требования к работам, представляемым на Конкурс: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краткое описание продукции, в котором должны быть обозначены цель и задачи ее создания, целевые группы, партнерские организации, сроки создания, направления использования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сведения о руководителе, авторе или авторском коллективе (фамилия, имя, отчество, год рождения, образование, должность, место работы, контактная информация: номер телефона, факса, адрес электронной почты)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сведения об организации-заявителе (название, юридический адрес, фамилия, имя отчество руководителя, контактная информация: номера телефона, факса, адрес электронной почты)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информация о практическом использовании работы, присланной на конкурс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 xml:space="preserve">конкурсная работа представляется на CD-ROM, DVD-ROM в 2 экземплярах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Сроки проведения Конкурса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fldChar w:fldCharType="begin"/>
      </w:r>
      <w:r>
        <w:rPr>
          <w:drawing>
            <wp:inline distT="0" distB="0" distL="0" distR="0">
              <wp:extent cx="152400" cy="104775"/>
              <wp:effectExtent l="0" t="0" r="0" b="0"/>
              <wp:docPr id="1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6"</w:instrText>
      </w:r>
      <w:r>
        <w:rPr>
          <w:drawing>
            <wp:inline distT="0" distB="0" distL="0" distR="0">
              <wp:extent cx="152400" cy="104775"/>
              <wp:effectExtent l="0" t="0" r="0" b="0"/>
              <wp:docPr id="1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bookmarkStart w:id="22" w:name="YANDEX_27"/>
      <w:bookmarkEnd w:id="22"/>
      <w:r>
        <w:rPr/>
        <w:drawing>
          <wp:inline distT="0" distB="0" distL="0" distR="0">
            <wp:extent cx="152400" cy="104775"/>
            <wp:effectExtent l="0" t="0" r="0" b="0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52400" cy="104775"/>
              <wp:effectExtent l="0" t="0" r="0" b="0"/>
              <wp:docPr id="136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</w:t>
      </w:r>
      <w:r>
        <w:rPr>
          <w:rFonts w:ascii="Arial" w:hAnsi="Arial"/>
          <w:b/>
          <w:color w:val="000000"/>
          <w:sz w:val="18"/>
          <w:shd w:fill="FFCC00" w:val="clear"/>
        </w:rPr>
        <w:t>Конкурс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38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8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39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0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проводится с июня 2009 года по май 2010 года в четыре этапа: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1 этап – представление материалов на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2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7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3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3" w:name="YANDEX_28"/>
      <w:bookmarkEnd w:id="23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4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онкурс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6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9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4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(с 1 сентября 2009 г. по 31 декабря 2009 г.)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2 этап   подведение итогов (январь – март 2010 г.)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3 этап – специальная церемония награждения победителей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0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8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1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4" w:name="YANDEX_29"/>
      <w:bookmarkEnd w:id="24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2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конкурса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4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0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5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6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(май 2010 г.,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8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29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59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5" w:name="YANDEX_30"/>
      <w:bookmarkEnd w:id="25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Всероссийский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1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3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библиотечный конгресс РБА). 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4 этап – участие победителей в фестивале «Осень в Михайловском» на тему «Медиапродукция библиотек по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6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0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7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6" w:name="YANDEX_31"/>
      <w:bookmarkEnd w:id="26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68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продвижению 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70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2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71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72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 </w:t>
      </w:r>
      <w:r>
        <w:fldChar w:fldCharType="begin"/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7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1"</w:instrText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7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7" w:name="YANDEX_32"/>
      <w:bookmarkEnd w:id="27"/>
      <w:r>
        <w:rPr>
          <w:rFonts w:ascii="Arial" w:hAnsi="Arial"/>
          <w:sz w:val="18"/>
        </w:rPr>
        <w:drawing>
          <wp:inline distT="0" distB="0" distL="0" distR="0">
            <wp:extent cx="152400" cy="104775"/>
            <wp:effectExtent l="0" t="0" r="0" b="0"/>
            <wp:docPr id="1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52400" cy="104775"/>
              <wp:effectExtent l="0" t="0" r="0" b="0"/>
              <wp:docPr id="17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чтения </w:t>
      </w:r>
      <w:r>
        <w:fldChar w:fldCharType="begin"/>
      </w:r>
      <w:r>
        <w:rPr>
          <w:sz w:val="18"/>
          <w:drawing>
            <wp:inline distT="0" distB="0" distL="0" distR="0">
              <wp:extent cx="137160" cy="81915"/>
              <wp:effectExtent l="0" t="0" r="0" b="0"/>
              <wp:docPr id="178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" cy="8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3"</w:instrText>
      </w:r>
      <w:r>
        <w:rPr>
          <w:sz w:val="18"/>
          <w:drawing>
            <wp:inline distT="0" distB="0" distL="0" distR="0">
              <wp:extent cx="137160" cy="81915"/>
              <wp:effectExtent l="0" t="0" r="0" b="0"/>
              <wp:docPr id="179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" cy="8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r>
        <w:rPr>
          <w:rFonts w:ascii="Arial" w:hAnsi="Arial"/>
          <w:sz w:val="18"/>
        </w:rPr>
        <w:drawing>
          <wp:inline distT="0" distB="0" distL="0" distR="0">
            <wp:extent cx="137160" cy="81915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37160" cy="81915"/>
              <wp:effectExtent l="0" t="0" r="0" b="0"/>
              <wp:docPr id="180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" cy="8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</w:rPr>
        <w:t xml:space="preserve">» (сентябрь 2010 г., п. Пушкинские Горы Псковской обл.)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Подведение итогов Конкурса. Награды победителям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 xml:space="preserve">итоги Конкурса объявляются на </w:t>
      </w:r>
      <w:r>
        <w:fldChar w:fldCharType="begin"/>
      </w:r>
      <w:r>
        <w:rPr>
          <w:sz w:val="18"/>
          <w:drawing>
            <wp:inline distT="0" distB="0" distL="0" distR="0">
              <wp:extent cx="137160" cy="81915"/>
              <wp:effectExtent l="0" t="0" r="0" b="0"/>
              <wp:docPr id="182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" cy="8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instrText xml:space="preserve"> HYPERLINK "http://hghltd.yandex.net/yandbtm?qtree=npxw9aMKlsowRCimFpwu%2F6vT8mWBIp8ZpAXjan%2BlCbIkPj4%2FVLIYGOYQkYJep9tlzZJH7WYXgNOYkcW1Ivy%2BW8TcljI%2B7PAMEGnY9c9eyWrRdZBZhJZ1nV8eZidT9qGtDWUqwAiiLDs57bF3a0N%2FQujhmVG6ZBnH0TgYEKY%2BXGGL6Qve%2F%2Fh2RGM27Ucx5GUYQ4pZU80qD45tDH2FLRtVBz3Z%2BY6FikKJpIxb8sB%2FiFX8fhR4Gnvg3fUwTmIW2TThGSYVRUZbwj%2FM5r%2FW%2BSoTGQ%2F%2FBlIKVZmaoSq5aEF%2FwrJCOptfsekTNlT0DXpsmM1AmFphplTKxJ818%2B0KxH1EDa3FL9J8SJ7oW00KpiqODpfxgsL7OlZUJmdbYtamBgFZ23sDDQvbZxJ%2B9Mex2EN3gfiRq2ZMMMo8n6kkOe%2FGgLZSxX80Fdab1HFfsFqqbmiprHmeQUxfkbbnreEdutTu%2FbKv0K1WRmYgdAAzSYkCDAyoXmjnjTn8SERHYa8DdckXxzh8ZvKcrntoZ%2Fn1FtY3L%2BvrMk5C1MLhc77M%2Fwd215pZUPzCOGGjQMr0Jy0UDzoPDZRYKjtbEqNxbh%2BdetzujVu59jtHWhxMH789whdBf55Ty6XE%2BzQMXkvxCFwsGW%2FXL8KzJ8i1OZxv2onufNQMMaXXfvoVgPr2jnG38rg6qlBojZhvHgd7v8i64rYUE07vJ84Bq9W5ZV7cIGBzOQ3pAckMMmoC1jGtv%2Bn3hDj0AyH1LsVlbs0XKXmtes17WPkz8CtH2sORuamrk2iGbRGEo3n%2B4WFLs9uqByEt3kYcKxgddM7DYf3E2h2gkYwSKaPtqy9YmLsQLzhcZxEjdGVCZQ%3D%3D&amp;text=%C2%F1%E5%F0%EE%F1%F1%E8%E9%F1%EA%E8%E9 %EA%EE%ED%EA%F3%F0%F1 %CF%F0%EE%E4%E2%E8%E6%E5%ED%E8%E5 %EA%ED%E8%E3%E8 %E8 %F7%F2%E5%ED%E8%FF&amp;url=http%3A%2F%2Fwww.library.ru%2F1%2Fconference%2Fmedia09.php" \l "YANDEX_32"</w:instrText>
      </w:r>
      <w:r>
        <w:rPr>
          <w:sz w:val="18"/>
          <w:drawing>
            <wp:inline distT="0" distB="0" distL="0" distR="0">
              <wp:extent cx="137160" cy="81915"/>
              <wp:effectExtent l="0" t="0" r="0" b="0"/>
              <wp:docPr id="183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3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" cy="8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separate"/>
      </w:r>
      <w:bookmarkStart w:id="28" w:name="YANDEX_33"/>
      <w:bookmarkEnd w:id="28"/>
      <w:r>
        <w:rPr>
          <w:rFonts w:ascii="Arial" w:hAnsi="Arial"/>
          <w:sz w:val="18"/>
        </w:rPr>
        <w:drawing>
          <wp:inline distT="0" distB="0" distL="0" distR="0">
            <wp:extent cx="137160" cy="81915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drawing>
            <wp:inline distT="0" distB="0" distL="0" distR="0">
              <wp:extent cx="137160" cy="81915"/>
              <wp:effectExtent l="0" t="0" r="0" b="0"/>
              <wp:docPr id="184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" cy="8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/>
        </w:rPr>
        <w:fldChar w:fldCharType="end"/>
      </w:r>
      <w:r>
        <w:rPr>
          <w:rFonts w:ascii="Arial" w:hAnsi="Arial"/>
          <w:b/>
          <w:color w:val="000000"/>
          <w:sz w:val="18"/>
          <w:shd w:fill="FFCC00" w:val="clear"/>
        </w:rPr>
        <w:t> Всероссийском </w:t>
      </w:r>
      <w:r>
        <w:rPr>
          <w:rFonts w:ascii="Arial" w:hAnsi="Arial"/>
          <w:color w:val="000000"/>
          <w:sz w:val="18"/>
        </w:rPr>
        <w:t xml:space="preserve"> библиотечном конгрессе – XV Конференции РБА–2010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 xml:space="preserve">три лучшие работы в каждой номинации награждаются ценными призами; 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>авторы лучших работ примут участие в Фестивале «Осень в Михайловском» (сентябрь 2010 г., п. Пушкинские Горы Псковской обл.) за счет организаторов и партнеров Конкурса;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• </w:t>
      </w:r>
      <w:r>
        <w:rPr>
          <w:rFonts w:ascii="Arial" w:hAnsi="Arial"/>
          <w:color w:val="000000"/>
          <w:sz w:val="18"/>
        </w:rPr>
        <w:t xml:space="preserve">партнеры Конкурса вправе присуждать специальные призы работам, представленным на Конкурс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b/>
          <w:color w:val="000000"/>
          <w:sz w:val="18"/>
        </w:rPr>
        <w:t>Методическое обеспечение Конкурса</w:t>
      </w:r>
      <w:r>
        <w:rPr>
          <w:rFonts w:ascii="Arial" w:hAnsi="Arial"/>
          <w:color w:val="000000"/>
          <w:sz w:val="18"/>
        </w:rPr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Организационно-методическая поддержка Конкурса на всех этапах его проведения обеспечивается Центром чтения РНБ.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Работы принимаются по адресу: 191069, г. Санкт-Петербург, ул. Садовая, д. 18, Центр чтения РНБ с пометкой «На конкурс „Визуальная культура“».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Работы не возвращаются и не рецензируются. 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 xml:space="preserve">Оргкомитет размещает информацию о ходе проведения Конкурса на web-страницах </w:t>
      </w:r>
      <w:hyperlink r:id="rId190" w:tgtFrame="_blank">
        <w:r>
          <w:rPr>
            <w:rStyle w:val="InternetLink"/>
            <w:rFonts w:ascii="Arial" w:hAnsi="Arial"/>
            <w:sz w:val="18"/>
            <w:u w:val="none"/>
            <w:lang w:val="ru-RU" w:eastAsia="ru-RU"/>
          </w:rPr>
          <w:t>секции по чтению РБА</w:t>
        </w:r>
      </w:hyperlink>
      <w:r>
        <w:rPr>
          <w:rFonts w:ascii="Arial" w:hAnsi="Arial"/>
          <w:color w:val="000000"/>
          <w:sz w:val="18"/>
        </w:rPr>
        <w:t xml:space="preserve">, </w:t>
      </w:r>
      <w:hyperlink r:id="rId191" w:tgtFrame="_blank">
        <w:r>
          <w:rPr>
            <w:rStyle w:val="InternetLink"/>
            <w:rFonts w:ascii="Arial" w:hAnsi="Arial"/>
            <w:sz w:val="18"/>
            <w:u w:val="none"/>
            <w:lang w:val="ru-RU" w:eastAsia="ru-RU"/>
          </w:rPr>
          <w:t>Центра чтения РНБ</w:t>
        </w:r>
      </w:hyperlink>
      <w:r>
        <w:rPr>
          <w:rFonts w:ascii="Arial" w:hAnsi="Arial"/>
          <w:color w:val="000000"/>
          <w:sz w:val="18"/>
        </w:rPr>
        <w:t xml:space="preserve"> и партнеров Конкурса. </w:t>
        <w:br/>
        <w:t> </w:t>
      </w:r>
    </w:p>
    <w:p>
      <w:pPr>
        <w:pStyle w:val="Stat"/>
        <w:bidi w:val="0"/>
        <w:ind w:left="0" w:right="0" w:firstLine="360"/>
        <w:jc w:val="left"/>
        <w:rPr/>
      </w:pPr>
      <w:r>
        <w:rPr>
          <w:rFonts w:ascii="Arial" w:hAnsi="Arial"/>
          <w:color w:val="000000"/>
          <w:sz w:val="18"/>
        </w:rPr>
        <w:t>Контактный телефон: (812) 710-57-85, факс (812) 310-80-39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18"/>
          <w:lang w:val="en-US"/>
        </w:rPr>
        <w:t xml:space="preserve">E-mail: </w:t>
      </w:r>
      <w:hyperlink r:id="rId192">
        <w:r>
          <w:rPr>
            <w:rStyle w:val="InternetLink"/>
            <w:rFonts w:ascii="Arial" w:hAnsi="Arial"/>
            <w:sz w:val="18"/>
            <w:u w:val="none"/>
            <w:lang w:val="en-US" w:eastAsia="ru-RU"/>
          </w:rPr>
          <w:t>consult@nlr.ru</w:t>
        </w:r>
      </w:hyperlink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</w:r>
    </w:p>
    <w:p>
      <w:pPr>
        <w:pStyle w:val="Normal"/>
        <w:widowControl w:val="false"/>
        <w:bidi w:val="0"/>
        <w:ind w:left="-851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881235" cy="6824980"/>
            <wp:effectExtent l="0" t="0" r="0" b="0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1440" w:right="674" w:gutter="0" w:header="0" w:top="567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-851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977755" cy="6918960"/>
            <wp:effectExtent l="0" t="0" r="0" b="0"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2722" w:gutter="0" w:header="0" w:top="5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993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0132060" cy="3062605"/>
            <wp:effectExtent l="0" t="0" r="0" b="0"/>
            <wp:docPr id="1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-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2729" w:gutter="0" w:header="0" w:top="56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-851" w:right="0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10242550" cy="985520"/>
            <wp:effectExtent l="0" t="0" r="0" b="0"/>
            <wp:docPr id="1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04" w:right="1405" w:gutter="0" w:header="0" w:top="851" w:footer="0" w:bottom="10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color w:val="5C6F8F"/>
      <w:kern w:val="2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04E8B"/>
      <w:sz w:val="24"/>
      <w:u w:val="none"/>
      <w:effect w:val="non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@nlr.ru" TargetMode="External"/><Relationship Id="rId3" Type="http://schemas.openxmlformats.org/officeDocument/2006/relationships/hyperlink" Target="mailto:riso@nlr.ru" TargetMode="External"/><Relationship Id="rId4" Type="http://schemas.openxmlformats.org/officeDocument/2006/relationships/hyperlink" Target="mailto:lelikova@nlr.ru" TargetMode="External"/><Relationship Id="rId5" Type="http://schemas.openxmlformats.org/officeDocument/2006/relationships/hyperlink" Target="mailto:levin@rs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hyperlink" Target="http://www.rba.ru/or/comitet/30/index.html" TargetMode="External"/><Relationship Id="rId191" Type="http://schemas.openxmlformats.org/officeDocument/2006/relationships/hyperlink" Target="http://www.nlr.ru/prof/reader" TargetMode="External"/><Relationship Id="rId192" Type="http://schemas.openxmlformats.org/officeDocument/2006/relationships/hyperlink" Target="mailto:consult@nlr.ru" TargetMode="External"/><Relationship Id="rId193" Type="http://schemas.openxmlformats.org/officeDocument/2006/relationships/image" Target="media/image3.jpeg"/><Relationship Id="rId194" Type="http://schemas.openxmlformats.org/officeDocument/2006/relationships/image" Target="media/image4.jpeg"/><Relationship Id="rId195" Type="http://schemas.openxmlformats.org/officeDocument/2006/relationships/image" Target="media/image5.jpeg"/><Relationship Id="rId196" Type="http://schemas.openxmlformats.org/officeDocument/2006/relationships/image" Target="media/image6.jpe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6</Words>
  <Characters>67043</Characters>
  <CharactersWithSpaces>57151</CharactersWithSpaces>
  <Company>N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7:00Z</dcterms:created>
  <dc:creator>kalashnikova</dc:creator>
  <dc:description/>
  <dc:language>en-US</dc:language>
  <cp:lastModifiedBy/>
  <dcterms:modified xsi:type="dcterms:W3CDTF">2009-11-02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ashnikova</vt:lpwstr>
  </property>
</Properties>
</file>