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b/>
          <w:bCs/>
        </w:rPr>
        <w:t>НТД по эколог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Т Р 14.01-2005 </w:t>
        <w:tab/>
        <w:t>Экологический менеджмент. Общие положения и объекты регулирования</w:t>
        <w:tab/>
        <w:t xml:space="preserve">Принят </w:t>
        <w:tab/>
        <w:t xml:space="preserve">Документ еще не издан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Т Р 14.03-2005 </w:t>
        <w:tab/>
        <w:t>Экологический менеджмент. Воздействующие факторы. Классификация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Т Р 14.07-2005 </w:t>
        <w:tab/>
        <w:t>Экологический менеджмент. Руководство по включению аспектов безопасности окружающей среды в технические регламенты</w:t>
        <w:tab/>
        <w:t xml:space="preserve">Принят </w:t>
        <w:tab/>
        <w:tab/>
        <w:t xml:space="preserve">На русском языке </w:t>
        <w:tab/>
        <w:t xml:space="preserve">Заказать нельзя. Документ еще не издан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Т Р 14.08-2005 </w:t>
        <w:tab/>
        <w:t>Экологический менеджмент. Порядок установления аспектов окружающей среды в стандартах на продукцию (ИСО/МЭК 64)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Т Р 14.11-2005 </w:t>
        <w:tab/>
        <w:t>Экологический менеджмент. Общие требования к органам, проводящим оценку и сертификацию/регистрацию систем экологического менеджмента (ИСО/МЭК 66)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Т Р 14.12-2006 </w:t>
        <w:tab/>
        <w:t>Экологический менеджмент. Интегрирование экологических аспектов в проектирование и разработку продукции</w:t>
        <w:tab/>
        <w:t xml:space="preserve">Действует </w:t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Т Р 14.13-2007 </w:t>
        <w:tab/>
        <w:t>Экологический менеджмент. Оценка интегрального воздействия объектов хозяйственной деятельности на окружающую среду в процессе производственного экологического контроля</w:t>
        <w:tab/>
        <w:t xml:space="preserve">Принят  Документ еще не издан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Т Р 17.0.0.06-2000 </w:t>
        <w:tab/>
        <w:t>Охрана природы. Экологический паспорт природопользователя. Основные положения. Типовые формы</w:t>
        <w:tab/>
        <w:t xml:space="preserve">Действует </w:t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Т Р 50584-93 </w:t>
        <w:tab/>
        <w:t xml:space="preserve">Техника радиационная. Радиационно-экологические треб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Т Р 50952-96 </w:t>
        <w:tab/>
        <w:t>Тепловозы. Экологические требования. Основные положения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Т Р 51956-2002 </w:t>
        <w:tab/>
        <w:t>Этикетки и декларации экологические. Экологические декларации типа III</w:t>
        <w:tab/>
        <w:t xml:space="preserve">Действует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ГОСТ Р ИСО 14001-2007 </w:t>
        <w:tab/>
        <w:t>Системы экологического менеджмента. Требования и руководство по применению</w:t>
        <w:tab/>
        <w:t xml:space="preserve">Действует </w:t>
        <w:tab/>
        <w:tab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ГОСТ Р ИСО 14020-99 </w:t>
        <w:tab/>
        <w:t>Экологические этикетки и декларации. Основные принципы</w:t>
        <w:tab/>
        <w:t xml:space="preserve">Действует 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ОСТ Р ИСО 14021-2000 </w:t>
        <w:tab/>
        <w:t xml:space="preserve">Этикетки и декларации экологические. Самодекларируемые экологические заявления (экологическая маркировка по типу </w:t>
      </w:r>
      <w:r>
        <w:rPr>
          <w:lang w:val="en-US"/>
        </w:rPr>
        <w:t>II</w:t>
      </w:r>
      <w:r>
        <w:rPr/>
        <w:t>)</w:t>
        <w:tab/>
        <w:t xml:space="preserve">Действует </w:t>
        <w:tab/>
        <w:tab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Т Р ИСО 14024-2000 </w:t>
        <w:tab/>
        <w:t xml:space="preserve">Этикетки и декларации экологические. Экологическая маркировка типа </w:t>
      </w:r>
      <w:r>
        <w:rPr>
          <w:lang w:val="en-US"/>
        </w:rPr>
        <w:t>I</w:t>
      </w:r>
      <w:r>
        <w:rPr/>
        <w:t>. Принципы и процедуры</w:t>
        <w:tab/>
        <w:t xml:space="preserve">Действует </w:t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Т Р ИСО 14031-2001 </w:t>
        <w:tab/>
        <w:t>Управление окружающей средой. Оценивание экологической эффективности. Общие требования</w:t>
        <w:tab/>
        <w:t xml:space="preserve">Действует </w:t>
        <w:tab/>
        <w:tab/>
        <w:t xml:space="preserve"> На русском языке </w:t>
        <w:tab/>
        <w:t xml:space="preserve">377,6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Т Р ИСО 19011-2003 </w:t>
        <w:tab/>
        <w:t>Руководящие указания по аудиту систем менеджмента качества и/или систем экологического менеджмента</w:t>
        <w:tab/>
        <w:t xml:space="preserve">Действует </w:t>
        <w:tab/>
        <w:tab/>
        <w:t xml:space="preserve"> На русском яз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народные и национальные стандар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я экологической экспертизы нормативно-технической и технической документации на изделия и технологические процессы</w:t>
        <w:tab/>
        <w:t xml:space="preserve"> </w:t>
        <w:tab/>
        <w:tab/>
        <w:t xml:space="preserve">На русском языке </w:t>
        <w:tab/>
        <w:t xml:space="preserve">-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EC</w:t>
      </w:r>
      <w:r>
        <w:rPr/>
        <w:t xml:space="preserve"> </w:t>
      </w:r>
      <w:r>
        <w:rPr>
          <w:lang w:val="en-US"/>
        </w:rPr>
        <w:t>Guide</w:t>
      </w:r>
      <w:r>
        <w:rPr/>
        <w:t xml:space="preserve"> 114(2005) </w:t>
        <w:tab/>
        <w:t>Проектирование с учетом экологических требований. Интегрирование экологических аспектов в проектирование и разработку электротехнических изделий</w:t>
        <w:tab/>
        <w:t xml:space="preserve">Действует </w:t>
        <w:tab/>
        <w:tab/>
        <w:t xml:space="preserve">На языке оригинала </w:t>
        <w:tab/>
        <w:t xml:space="preserve">3098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EC</w:t>
      </w:r>
      <w:r>
        <w:rPr/>
        <w:t>/</w:t>
      </w:r>
      <w:r>
        <w:rPr>
          <w:lang w:val="en-US"/>
        </w:rPr>
        <w:t>TR</w:t>
      </w:r>
      <w:r>
        <w:rPr/>
        <w:t xml:space="preserve"> 60721-4-1(2001)/</w:t>
      </w:r>
      <w:r>
        <w:rPr>
          <w:lang w:val="en-US"/>
        </w:rPr>
        <w:t>Amd</w:t>
      </w:r>
      <w:r>
        <w:rPr/>
        <w:t xml:space="preserve">.1(2003) </w:t>
        <w:tab/>
        <w:t xml:space="preserve">Классификация условий окружающей среды. Часть 4-1.Руководство по корректировке и преобразованию условий окружающей среды по </w:t>
      </w:r>
      <w:r>
        <w:rPr>
          <w:lang w:val="en-US"/>
        </w:rPr>
        <w:t>IEC</w:t>
      </w:r>
      <w:r>
        <w:rPr/>
        <w:t xml:space="preserve"> 60721-3 в соответствии с экологическими испытаниями по </w:t>
      </w:r>
      <w:r>
        <w:rPr>
          <w:lang w:val="en-US"/>
        </w:rPr>
        <w:t>IEC</w:t>
      </w:r>
      <w:r>
        <w:rPr/>
        <w:t xml:space="preserve"> 60068. Хранение. Изменение 1</w:t>
        <w:tab/>
        <w:t xml:space="preserve">Действует </w:t>
        <w:tab/>
        <w:tab/>
        <w:t xml:space="preserve"> На языке оригинала </w:t>
        <w:tab/>
        <w:t xml:space="preserve">3688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EC</w:t>
      </w:r>
      <w:r>
        <w:rPr/>
        <w:t>/</w:t>
      </w:r>
      <w:r>
        <w:rPr>
          <w:lang w:val="en-US"/>
        </w:rPr>
        <w:t>TR</w:t>
      </w:r>
      <w:r>
        <w:rPr/>
        <w:t xml:space="preserve"> 60721-4-1(2003) </w:t>
        <w:tab/>
        <w:t xml:space="preserve">Классификация условий окружающей среды. Часть 4-1. Руководство по корректировке и преобразованию условий окружающей среды по </w:t>
      </w:r>
      <w:r>
        <w:rPr>
          <w:lang w:val="en-US"/>
        </w:rPr>
        <w:t>IEC</w:t>
      </w:r>
      <w:r>
        <w:rPr/>
        <w:t xml:space="preserve"> 60721-3 в соответствии с экологическими испытаниями по </w:t>
      </w:r>
      <w:r>
        <w:rPr>
          <w:lang w:val="en-US"/>
        </w:rPr>
        <w:t>IEC</w:t>
      </w:r>
      <w:r>
        <w:rPr/>
        <w:t xml:space="preserve"> 60068. Хранение</w:t>
        <w:tab/>
        <w:t xml:space="preserve">Действует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EC</w:t>
      </w:r>
      <w:r>
        <w:rPr/>
        <w:t>/</w:t>
      </w:r>
      <w:r>
        <w:rPr>
          <w:lang w:val="en-US"/>
        </w:rPr>
        <w:t>TR</w:t>
      </w:r>
      <w:r>
        <w:rPr/>
        <w:t xml:space="preserve"> 60721-4-2(2001)/</w:t>
      </w:r>
      <w:r>
        <w:rPr>
          <w:lang w:val="en-US"/>
        </w:rPr>
        <w:t>Amd</w:t>
      </w:r>
      <w:r>
        <w:rPr/>
        <w:t xml:space="preserve">.1(2003) </w:t>
        <w:tab/>
        <w:t xml:space="preserve">Классификация условий окружающей среды. Часть 4-2. Руководство по корректировке и преобразованию условий окружающей среды по </w:t>
      </w:r>
      <w:r>
        <w:rPr>
          <w:lang w:val="en-US"/>
        </w:rPr>
        <w:t>IEC</w:t>
      </w:r>
      <w:r>
        <w:rPr/>
        <w:t xml:space="preserve"> 60721-3 в соответствии с экологическими испытаниями по </w:t>
      </w:r>
      <w:r>
        <w:rPr>
          <w:lang w:val="en-US"/>
        </w:rPr>
        <w:t>IEC</w:t>
      </w:r>
      <w:r>
        <w:rPr/>
        <w:t xml:space="preserve"> 60068. Транспортировка. Изменение 1</w:t>
        <w:tab/>
        <w:t xml:space="preserve">Действует </w:t>
        <w:tab/>
        <w:tab/>
        <w:t xml:space="preserve"> На языке оригинала </w:t>
        <w:tab/>
        <w:t xml:space="preserve">3098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EC</w:t>
      </w:r>
      <w:r>
        <w:rPr/>
        <w:t>/</w:t>
      </w:r>
      <w:r>
        <w:rPr>
          <w:lang w:val="en-US"/>
        </w:rPr>
        <w:t>TR</w:t>
      </w:r>
      <w:r>
        <w:rPr/>
        <w:t xml:space="preserve"> 60721-4-2(2003) </w:t>
        <w:tab/>
        <w:t xml:space="preserve">Классификация условий окружающей среды. Часть 4-2. Руководство по корректировке и преобразованию условий окружающей среды по </w:t>
      </w:r>
      <w:r>
        <w:rPr>
          <w:lang w:val="en-US"/>
        </w:rPr>
        <w:t>IEC</w:t>
      </w:r>
      <w:r>
        <w:rPr/>
        <w:t xml:space="preserve"> 60721-3 в соответствии с экологическими испытаниями по </w:t>
      </w:r>
      <w:r>
        <w:rPr>
          <w:lang w:val="en-US"/>
        </w:rPr>
        <w:t>IEC</w:t>
      </w:r>
      <w:r>
        <w:rPr/>
        <w:t xml:space="preserve"> 60068. Транспортировка</w:t>
        <w:tab/>
        <w:t xml:space="preserve">Действует </w:t>
        <w:tab/>
        <w:tab/>
        <w:t xml:space="preserve"> На языке оригинала </w:t>
        <w:tab/>
        <w:t xml:space="preserve">5900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EC</w:t>
      </w:r>
      <w:r>
        <w:rPr/>
        <w:t>/</w:t>
      </w:r>
      <w:r>
        <w:rPr>
          <w:lang w:val="en-US"/>
        </w:rPr>
        <w:t>TR</w:t>
      </w:r>
      <w:r>
        <w:rPr/>
        <w:t xml:space="preserve"> 60721-4-3(2001)/</w:t>
      </w:r>
      <w:r>
        <w:rPr>
          <w:lang w:val="en-US"/>
        </w:rPr>
        <w:t>Amd</w:t>
      </w:r>
      <w:r>
        <w:rPr/>
        <w:t xml:space="preserve">.1(2003) </w:t>
        <w:tab/>
        <w:t xml:space="preserve">Классификация условий окружающей среды. Часть 4-3. Руководство по корректировке и преобразованию условий окружающей среды по </w:t>
      </w:r>
      <w:r>
        <w:rPr>
          <w:lang w:val="en-US"/>
        </w:rPr>
        <w:t>IEC</w:t>
      </w:r>
      <w:r>
        <w:rPr/>
        <w:t xml:space="preserve"> 60721-3 в соответствии с экологическими испытаниями по </w:t>
      </w:r>
      <w:r>
        <w:rPr>
          <w:lang w:val="en-US"/>
        </w:rPr>
        <w:t>IEC</w:t>
      </w:r>
      <w:r>
        <w:rPr/>
        <w:t xml:space="preserve"> 60068. Эксплуатация в стационарных условиях в местах, защищенных от непогоды. Изменение 1</w:t>
        <w:tab/>
        <w:t xml:space="preserve">Действует </w:t>
        <w:tab/>
        <w:tab/>
        <w:t xml:space="preserve"> На языке оригинала </w:t>
        <w:tab/>
        <w:t xml:space="preserve">5163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EC</w:t>
      </w:r>
      <w:r>
        <w:rPr/>
        <w:t>/</w:t>
      </w:r>
      <w:r>
        <w:rPr>
          <w:lang w:val="en-US"/>
        </w:rPr>
        <w:t>TR</w:t>
      </w:r>
      <w:r>
        <w:rPr/>
        <w:t xml:space="preserve"> 60721-4-3(2003) </w:t>
        <w:tab/>
        <w:t xml:space="preserve">Классификация условий окружающей среды. Часть 4-3. Руководство по корректировке и преобразованию условий окружающей среды по </w:t>
      </w:r>
      <w:r>
        <w:rPr>
          <w:lang w:val="en-US"/>
        </w:rPr>
        <w:t>IEC</w:t>
      </w:r>
      <w:r>
        <w:rPr/>
        <w:t xml:space="preserve"> 60721-3 в соответствии с экологическими испытаниями по </w:t>
      </w:r>
      <w:r>
        <w:rPr>
          <w:lang w:val="en-US"/>
        </w:rPr>
        <w:t>IEC</w:t>
      </w:r>
      <w:r>
        <w:rPr/>
        <w:t xml:space="preserve"> 60068. Эксплуатация в стационарных условиях в местах, защищенных от непогоды</w:t>
        <w:tab/>
        <w:t xml:space="preserve">Действует </w:t>
        <w:tab/>
        <w:tab/>
        <w:t xml:space="preserve"> На языке оригинала </w:t>
        <w:tab/>
        <w:t xml:space="preserve">6638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EC</w:t>
      </w:r>
      <w:r>
        <w:rPr/>
        <w:t>/</w:t>
      </w:r>
      <w:r>
        <w:rPr>
          <w:lang w:val="en-US"/>
        </w:rPr>
        <w:t>TR</w:t>
      </w:r>
      <w:r>
        <w:rPr/>
        <w:t xml:space="preserve"> 60721-4-4(2003) </w:t>
        <w:tab/>
        <w:t xml:space="preserve">Классификация условий окружающей среды. Часть 4-4. Руководство по корректировке и преобразованию условий окружающей среды по </w:t>
      </w:r>
      <w:r>
        <w:rPr>
          <w:lang w:val="en-US"/>
        </w:rPr>
        <w:t>IEC</w:t>
      </w:r>
      <w:r>
        <w:rPr/>
        <w:t xml:space="preserve"> 60721-3 в соответствии с экологическими испытаниями по </w:t>
      </w:r>
      <w:r>
        <w:rPr>
          <w:lang w:val="en-US"/>
        </w:rPr>
        <w:t>IEC</w:t>
      </w:r>
      <w:r>
        <w:rPr/>
        <w:t xml:space="preserve"> 60068. Эксплуатация в стационарных условиях в местах, не защищенных от непогоды</w:t>
        <w:tab/>
        <w:t xml:space="preserve">Действует </w:t>
        <w:tab/>
        <w:tab/>
        <w:t xml:space="preserve"> На языке оригинала </w:t>
        <w:tab/>
        <w:t xml:space="preserve">6638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EC</w:t>
      </w:r>
      <w:r>
        <w:rPr/>
        <w:t>/</w:t>
      </w:r>
      <w:r>
        <w:rPr>
          <w:lang w:val="en-US"/>
        </w:rPr>
        <w:t>TR</w:t>
      </w:r>
      <w:r>
        <w:rPr/>
        <w:t xml:space="preserve"> 60721-4-5(2003) </w:t>
        <w:tab/>
        <w:t xml:space="preserve">Классификация условий окружающей среды. Часть 4-5. Руководство по корректировке и преобразованию условий окружающей среды по </w:t>
      </w:r>
      <w:r>
        <w:rPr>
          <w:lang w:val="en-US"/>
        </w:rPr>
        <w:t>IEC</w:t>
      </w:r>
      <w:r>
        <w:rPr/>
        <w:t xml:space="preserve"> 60721-3 в соответствии с экологическими испытаниями по </w:t>
      </w:r>
      <w:r>
        <w:rPr>
          <w:lang w:val="en-US"/>
        </w:rPr>
        <w:t>IEC</w:t>
      </w:r>
      <w:r>
        <w:rPr/>
        <w:t xml:space="preserve"> 60068. Установки наземного транспорта</w:t>
        <w:tab/>
        <w:t xml:space="preserve">Действует </w:t>
        <w:tab/>
        <w:tab/>
        <w:t xml:space="preserve"> На языке оригинала </w:t>
        <w:tab/>
        <w:t xml:space="preserve">5900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EC</w:t>
      </w:r>
      <w:r>
        <w:rPr/>
        <w:t>/</w:t>
      </w:r>
      <w:r>
        <w:rPr>
          <w:lang w:val="en-US"/>
        </w:rPr>
        <w:t>TR</w:t>
      </w:r>
      <w:r>
        <w:rPr/>
        <w:t xml:space="preserve"> 60721-4-6(2001)/</w:t>
      </w:r>
      <w:r>
        <w:rPr>
          <w:lang w:val="en-US"/>
        </w:rPr>
        <w:t>Amd</w:t>
      </w:r>
      <w:r>
        <w:rPr/>
        <w:t xml:space="preserve">.1(2003) </w:t>
        <w:tab/>
        <w:t xml:space="preserve">Классификация условий окружающей среды. Часть 4-6. Руководство по корректировке и преобразованию классов условий окружающей среды по </w:t>
      </w:r>
      <w:r>
        <w:rPr>
          <w:lang w:val="en-US"/>
        </w:rPr>
        <w:t>IEC</w:t>
      </w:r>
      <w:r>
        <w:rPr/>
        <w:t xml:space="preserve"> 60721-3 в соответствии с экологическими испытаниями по </w:t>
      </w:r>
      <w:r>
        <w:rPr>
          <w:lang w:val="en-US"/>
        </w:rPr>
        <w:t>IEC</w:t>
      </w:r>
      <w:r>
        <w:rPr/>
        <w:t xml:space="preserve"> 60068. Окружающая среда на судах. Изменение 1</w:t>
        <w:tab/>
        <w:t xml:space="preserve">Действует </w:t>
        <w:tab/>
        <w:tab/>
        <w:t xml:space="preserve"> На языке оригинала </w:t>
        <w:tab/>
        <w:t xml:space="preserve">2803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EC</w:t>
      </w:r>
      <w:r>
        <w:rPr/>
        <w:t>/</w:t>
      </w:r>
      <w:r>
        <w:rPr>
          <w:lang w:val="en-US"/>
        </w:rPr>
        <w:t>TR</w:t>
      </w:r>
      <w:r>
        <w:rPr/>
        <w:t xml:space="preserve"> 60721-4-6(2003) </w:t>
        <w:tab/>
        <w:t xml:space="preserve">Классификация условий окружающей среды. Часть 4-6. Руководство по корректировке и преобразованию классов условий окружающей среды по </w:t>
      </w:r>
      <w:r>
        <w:rPr>
          <w:lang w:val="en-US"/>
        </w:rPr>
        <w:t>IEC</w:t>
      </w:r>
      <w:r>
        <w:rPr/>
        <w:t xml:space="preserve"> 60721-3 в соответствии с экологическими испытаниями по </w:t>
      </w:r>
      <w:r>
        <w:rPr>
          <w:lang w:val="en-US"/>
        </w:rPr>
        <w:t>IEC</w:t>
      </w:r>
      <w:r>
        <w:rPr/>
        <w:t xml:space="preserve"> 60068. Окружающая среда на судах</w:t>
        <w:tab/>
        <w:t xml:space="preserve">Действует </w:t>
        <w:tab/>
        <w:tab/>
        <w:t xml:space="preserve"> На языке оригинала </w:t>
        <w:tab/>
        <w:t>5163,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SO</w:t>
      </w:r>
      <w:r>
        <w:rPr/>
        <w:t xml:space="preserve"> 14001:2004 </w:t>
        <w:tab/>
        <w:t>Системы экологического менеджмента. Требования и руководство по применению</w:t>
        <w:tab/>
        <w:t xml:space="preserve">Действует </w:t>
        <w:tab/>
        <w:tab/>
        <w:t xml:space="preserve"> На языке оригинала </w:t>
        <w:tab/>
        <w:t xml:space="preserve">3009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На русском языке </w:t>
        <w:tab/>
        <w:t xml:space="preserve">6018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SO</w:t>
      </w:r>
      <w:r>
        <w:rPr/>
        <w:t xml:space="preserve"> 14004:2004 </w:t>
        <w:tab/>
        <w:t>Системы экологического менеджмента. Общие руководящие указания по принципам, системам и способам обеспечения</w:t>
        <w:tab/>
        <w:t xml:space="preserve">Действует </w:t>
        <w:tab/>
        <w:tab/>
        <w:t xml:space="preserve"> На языке оригинала </w:t>
        <w:tab/>
        <w:t xml:space="preserve">3894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SO</w:t>
      </w:r>
      <w:r>
        <w:rPr/>
        <w:t xml:space="preserve"> 14015:2001 </w:t>
        <w:tab/>
        <w:t>Экологический менеджмент. Экологическая оценка площадок и организаций</w:t>
        <w:tab/>
        <w:t xml:space="preserve">Действует </w:t>
        <w:tab/>
        <w:tab/>
        <w:t xml:space="preserve"> На языке оригинала </w:t>
        <w:tab/>
        <w:t xml:space="preserve">2832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На русском языке </w:t>
        <w:tab/>
        <w:t xml:space="preserve">5664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SO</w:t>
      </w:r>
      <w:r>
        <w:rPr/>
        <w:t xml:space="preserve"> 14031:1999 </w:t>
        <w:tab/>
        <w:t>Экологический менеджмент. Оценивание экологической эффективности. Руководящие указания</w:t>
        <w:tab/>
        <w:t xml:space="preserve">Действует </w:t>
        <w:tab/>
        <w:tab/>
        <w:t xml:space="preserve"> На языке оригинала </w:t>
        <w:tab/>
        <w:t xml:space="preserve">3540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На русском языке </w:t>
        <w:tab/>
        <w:t xml:space="preserve">7080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SO</w:t>
      </w:r>
      <w:r>
        <w:rPr/>
        <w:t xml:space="preserve"> 14040:2006 </w:t>
        <w:tab/>
        <w:t>Экологический менеджмент. Оценка жизненного цикла. Принципы и структурная схема</w:t>
        <w:tab/>
        <w:t xml:space="preserve">Действует </w:t>
        <w:tab/>
        <w:tab/>
        <w:t xml:space="preserve"> На языке оригинала </w:t>
        <w:tab/>
        <w:t xml:space="preserve">2832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SO</w:t>
      </w:r>
      <w:r>
        <w:rPr/>
        <w:t xml:space="preserve"> 14044:2006 </w:t>
        <w:tab/>
        <w:t>Экологический менеджмент. Оценка жизненного цикла. Требования и руководящие указания</w:t>
        <w:tab/>
        <w:t xml:space="preserve">Действует </w:t>
        <w:tab/>
        <w:tab/>
        <w:t xml:space="preserve"> На языке оригинала </w:t>
        <w:tab/>
        <w:t xml:space="preserve">4307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SO</w:t>
      </w:r>
      <w:r>
        <w:rPr/>
        <w:t xml:space="preserve"> 14050:2002 </w:t>
        <w:tab/>
        <w:t>Экологический менеджмент. Словарь</w:t>
        <w:tab/>
        <w:t xml:space="preserve">Действует </w:t>
        <w:tab/>
        <w:tab/>
        <w:t xml:space="preserve"> На языке оригинала </w:t>
        <w:tab/>
        <w:t xml:space="preserve">3363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На русском языке </w:t>
        <w:tab/>
        <w:t xml:space="preserve">6726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SO</w:t>
      </w:r>
      <w:r>
        <w:rPr/>
        <w:t xml:space="preserve"> 14063:2006 </w:t>
        <w:tab/>
        <w:t>Экологический менеджмент. Экологические коммуникации. Руководство и примеры</w:t>
        <w:tab/>
        <w:t xml:space="preserve">Действует </w:t>
        <w:tab/>
        <w:tab/>
        <w:t xml:space="preserve"> На языке оригинала </w:t>
        <w:tab/>
        <w:t xml:space="preserve">3363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SO</w:t>
      </w:r>
      <w:r>
        <w:rPr/>
        <w:t xml:space="preserve"> 16201:2006 </w:t>
        <w:tab/>
        <w:t xml:space="preserve">Техническая помощь инвалидам. Системы экологического контроля для повседневной жизни </w:t>
        <w:tab/>
        <w:t xml:space="preserve">Действует </w:t>
        <w:tab/>
        <w:tab/>
        <w:t xml:space="preserve"> На языке оригинала </w:t>
        <w:tab/>
        <w:t xml:space="preserve">2124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SO</w:t>
      </w:r>
      <w:r>
        <w:rPr/>
        <w:t xml:space="preserve"> 16813:2006 </w:t>
        <w:tab/>
        <w:t>Проектирование зданий с учетом экологических требований. Среда в помещении. Общие принципы</w:t>
        <w:tab/>
        <w:t xml:space="preserve">Действует </w:t>
        <w:tab/>
        <w:tab/>
        <w:t xml:space="preserve"> На языке оригинала </w:t>
        <w:tab/>
        <w:t xml:space="preserve">2478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SO</w:t>
      </w:r>
      <w:r>
        <w:rPr/>
        <w:t xml:space="preserve"> 17422:2002 </w:t>
        <w:tab/>
        <w:t>Пластмассы. Экологические аспекты. Общее руководство по их включению в стандарты</w:t>
        <w:tab/>
        <w:t xml:space="preserve">Действует </w:t>
        <w:tab/>
        <w:tab/>
        <w:t xml:space="preserve"> На языке оригинала </w:t>
        <w:tab/>
        <w:t xml:space="preserve">2124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SO</w:t>
      </w:r>
      <w:r>
        <w:rPr/>
        <w:t xml:space="preserve"> 19011:2002 </w:t>
        <w:tab/>
        <w:t>Руководящие указания по аудиту систем менеджмента качества и/или систем экологического менеджмента</w:t>
        <w:tab/>
        <w:t xml:space="preserve">Действует </w:t>
        <w:tab/>
        <w:tab/>
        <w:t xml:space="preserve"> На языке оригинала </w:t>
        <w:tab/>
        <w:t xml:space="preserve">3540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На русском языке </w:t>
        <w:tab/>
        <w:t xml:space="preserve">7080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SO</w:t>
      </w:r>
      <w:r>
        <w:rPr/>
        <w:t xml:space="preserve"> 21930:2007 </w:t>
        <w:tab/>
        <w:t>Экологически рациональное жилищное строительство. Экологическая декларация для строительных изделий</w:t>
        <w:tab/>
        <w:t xml:space="preserve">Действует </w:t>
        <w:tab/>
        <w:tab/>
        <w:t xml:space="preserve"> На языке оригинала </w:t>
        <w:tab/>
        <w:t xml:space="preserve">3186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SO</w:t>
      </w:r>
      <w:r>
        <w:rPr/>
        <w:t>/</w:t>
      </w:r>
      <w:r>
        <w:rPr>
          <w:lang w:val="en-US"/>
        </w:rPr>
        <w:t>PAS</w:t>
      </w:r>
      <w:r>
        <w:rPr/>
        <w:t xml:space="preserve"> 30000:2008 </w:t>
        <w:tab/>
        <w:t xml:space="preserve">Суда и морские технологии. Системы менеджмента утилизации судов. Технические требования к системам менеджмента для безопасных и экологически обоснованных средств для утилизации судов </w:t>
        <w:tab/>
        <w:t xml:space="preserve">Действует </w:t>
        <w:tab/>
        <w:tab/>
        <w:t xml:space="preserve"> На языке оригинала </w:t>
        <w:tab/>
        <w:t xml:space="preserve">2655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SO</w:t>
      </w:r>
      <w:r>
        <w:rPr/>
        <w:t>/</w:t>
      </w:r>
      <w:r>
        <w:rPr>
          <w:lang w:val="en-US"/>
        </w:rPr>
        <w:t>TR</w:t>
      </w:r>
      <w:r>
        <w:rPr/>
        <w:t xml:space="preserve"> 14032:1999 </w:t>
        <w:tab/>
        <w:t>Экологический менеджмент. Примеры оценки экологической результативности (ОЭР)</w:t>
        <w:tab/>
        <w:t xml:space="preserve">Действует </w:t>
        <w:tab/>
        <w:tab/>
        <w:t xml:space="preserve"> На языке оригинала </w:t>
        <w:tab/>
        <w:t xml:space="preserve">5576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На русском языке </w:t>
        <w:tab/>
        <w:t xml:space="preserve">11152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SO</w:t>
      </w:r>
      <w:r>
        <w:rPr/>
        <w:t>/</w:t>
      </w:r>
      <w:r>
        <w:rPr>
          <w:lang w:val="en-US"/>
        </w:rPr>
        <w:t>TR</w:t>
      </w:r>
      <w:r>
        <w:rPr/>
        <w:t xml:space="preserve"> 14047:2003 </w:t>
        <w:tab/>
        <w:t xml:space="preserve">Экологический менеджмент. Оценка воздействий жизненного цикла. Примеры применения </w:t>
      </w:r>
      <w:r>
        <w:rPr>
          <w:lang w:val="en-US"/>
        </w:rPr>
        <w:t>ISO</w:t>
      </w:r>
      <w:r>
        <w:rPr/>
        <w:t xml:space="preserve"> 14042 </w:t>
        <w:tab/>
        <w:t xml:space="preserve">Действует </w:t>
        <w:tab/>
        <w:tab/>
        <w:t xml:space="preserve"> На языке оригинала </w:t>
        <w:tab/>
        <w:t xml:space="preserve">5576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На русском языке </w:t>
        <w:tab/>
        <w:t xml:space="preserve">11152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SO</w:t>
      </w:r>
      <w:r>
        <w:rPr/>
        <w:t>/</w:t>
      </w:r>
      <w:r>
        <w:rPr>
          <w:lang w:val="en-US"/>
        </w:rPr>
        <w:t>TR</w:t>
      </w:r>
      <w:r>
        <w:rPr/>
        <w:t xml:space="preserve"> 14049:2000 </w:t>
        <w:tab/>
        <w:t>Экологический менеджмент. Оценка жизненного цикла. Примеры применения стандарта ИСО 14041 для определения целей и области исследования и для анализа запасов</w:t>
        <w:tab/>
        <w:t xml:space="preserve">Действует </w:t>
        <w:tab/>
        <w:tab/>
        <w:t xml:space="preserve"> На языке оригинала </w:t>
        <w:tab/>
        <w:t xml:space="preserve">4071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На русском языке </w:t>
        <w:tab/>
        <w:t xml:space="preserve">8142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SO</w:t>
      </w:r>
      <w:r>
        <w:rPr/>
        <w:t>/</w:t>
      </w:r>
      <w:r>
        <w:rPr>
          <w:lang w:val="en-US"/>
        </w:rPr>
        <w:t>TR</w:t>
      </w:r>
      <w:r>
        <w:rPr/>
        <w:t xml:space="preserve"> 14062:2002 </w:t>
        <w:tab/>
        <w:t>Экологический менеджмент. Интегрирование экологических аспектов в проектирование и разработку продукции</w:t>
        <w:tab/>
        <w:t xml:space="preserve">Действует </w:t>
        <w:tab/>
        <w:tab/>
        <w:t xml:space="preserve"> На языке оригинала </w:t>
        <w:tab/>
        <w:t xml:space="preserve">3186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На русском языке </w:t>
        <w:tab/>
        <w:t xml:space="preserve">6372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SO</w:t>
      </w:r>
      <w:r>
        <w:rPr/>
        <w:t>/</w:t>
      </w:r>
      <w:r>
        <w:rPr>
          <w:lang w:val="en-US"/>
        </w:rPr>
        <w:t>TS</w:t>
      </w:r>
      <w:r>
        <w:rPr/>
        <w:t xml:space="preserve"> 14048:2002 </w:t>
        <w:tab/>
        <w:t>Экологический менеджмент. Оценка жизненного цикла. Формат документации данных</w:t>
        <w:tab/>
        <w:t xml:space="preserve">Действует </w:t>
        <w:tab/>
        <w:tab/>
        <w:t xml:space="preserve"> На языке оригинала </w:t>
        <w:tab/>
        <w:t xml:space="preserve">4071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SO</w:t>
      </w:r>
      <w:r>
        <w:rPr/>
        <w:t>/</w:t>
      </w:r>
      <w:r>
        <w:rPr>
          <w:lang w:val="en-US"/>
        </w:rPr>
        <w:t>TS</w:t>
      </w:r>
      <w:r>
        <w:rPr/>
        <w:t xml:space="preserve"> 21931-1:2006 </w:t>
        <w:tab/>
        <w:t xml:space="preserve">Устойчивость при строительстве зданий. </w:t>
      </w:r>
      <w:r>
        <w:rPr>
          <w:lang w:val="en-US"/>
        </w:rPr>
        <w:t>C</w:t>
      </w:r>
      <w:r>
        <w:rPr/>
        <w:t>истема методов оценки экологических характеристик строительных работ. Часть 1. Здания</w:t>
        <w:tab/>
        <w:t xml:space="preserve">Действует </w:t>
        <w:tab/>
        <w:tab/>
        <w:t xml:space="preserve"> На языке оригинала </w:t>
        <w:tab/>
        <w:t xml:space="preserve">2832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S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14996:2006 </w:t>
        <w:tab/>
        <w:t>Качество воды. Руководство по гарантии качества биологической и экологической оценок в водной среде</w:t>
        <w:tab/>
        <w:t xml:space="preserve">Действует </w:t>
        <w:tab/>
        <w:tab/>
        <w:t xml:space="preserve">На языке оригинала </w:t>
        <w:tab/>
        <w:t xml:space="preserve">2340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S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15196:2006 </w:t>
        <w:tab/>
        <w:t xml:space="preserve">Качество воды. Руководство по отбору проб и обработке куколок ископаемых органических остатков </w:t>
      </w:r>
      <w:r>
        <w:rPr>
          <w:lang w:val="en-US"/>
        </w:rPr>
        <w:t>Chironomidae</w:t>
      </w:r>
      <w:r>
        <w:rPr/>
        <w:t xml:space="preserve"> (</w:t>
      </w:r>
      <w:r>
        <w:rPr>
          <w:lang w:val="en-US"/>
        </w:rPr>
        <w:t>Order</w:t>
      </w:r>
      <w:r>
        <w:rPr/>
        <w:t xml:space="preserve"> </w:t>
      </w:r>
      <w:r>
        <w:rPr>
          <w:lang w:val="en-US"/>
        </w:rPr>
        <w:t>Diptera</w:t>
      </w:r>
      <w:r>
        <w:rPr/>
        <w:t>) для экологической оценки</w:t>
        <w:tab/>
        <w:t xml:space="preserve">Действует </w:t>
        <w:tab/>
        <w:tab/>
        <w:t xml:space="preserve">На языке оригинала </w:t>
        <w:tab/>
        <w:t xml:space="preserve">1560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S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ISO</w:t>
      </w:r>
      <w:r>
        <w:rPr/>
        <w:t xml:space="preserve"> 14001:2004 </w:t>
        <w:tab/>
        <w:t>Системы экологического менеджмента. Требования и руководство по применению</w:t>
        <w:tab/>
        <w:t xml:space="preserve">Действует </w:t>
        <w:tab/>
        <w:tab/>
        <w:t xml:space="preserve">На языке оригинала </w:t>
        <w:tab/>
        <w:t xml:space="preserve">4680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S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ISO</w:t>
      </w:r>
      <w:r>
        <w:rPr/>
        <w:t xml:space="preserve"> 14010:1996 </w:t>
        <w:tab/>
        <w:t>Руководящие указания по экологическому аудиту. Основные принципы</w:t>
        <w:tab/>
        <w:t xml:space="preserve">Заменен </w:t>
        <w:tab/>
        <w:tab/>
        <w:t xml:space="preserve">На языке оригинала </w:t>
        <w:tab/>
        <w:t xml:space="preserve">Нет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S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ISO</w:t>
      </w:r>
      <w:r>
        <w:rPr/>
        <w:t xml:space="preserve"> 14031:2000 </w:t>
        <w:tab/>
        <w:t>Управление окружающей средой. Оценка экологической эффективности. Руководящие указания</w:t>
        <w:tab/>
        <w:t xml:space="preserve">Действует </w:t>
        <w:tab/>
        <w:tab/>
        <w:t xml:space="preserve">На языке оригинала </w:t>
        <w:tab/>
        <w:t xml:space="preserve">5720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S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ISO</w:t>
      </w:r>
      <w:r>
        <w:rPr/>
        <w:t xml:space="preserve"> 14040:2006 </w:t>
        <w:tab/>
        <w:t>Экологический менеджмент. Оценка жизненного цикла. Принципы и структурная схема</w:t>
        <w:tab/>
        <w:t xml:space="preserve">Действует </w:t>
        <w:tab/>
        <w:tab/>
        <w:t xml:space="preserve">На языке оригинала </w:t>
        <w:tab/>
        <w:t xml:space="preserve">4160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S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ISO</w:t>
      </w:r>
      <w:r>
        <w:rPr/>
        <w:t xml:space="preserve"> 14044:2006 </w:t>
        <w:tab/>
        <w:t>Экологический менеджмент. Оценка жизненного цикла. Требования и руководящие указания</w:t>
        <w:tab/>
        <w:t xml:space="preserve">Действует </w:t>
        <w:tab/>
        <w:tab/>
        <w:t xml:space="preserve">На языке оригинала </w:t>
        <w:tab/>
        <w:t xml:space="preserve">7540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S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ISO</w:t>
      </w:r>
      <w:r>
        <w:rPr/>
        <w:t xml:space="preserve"> 16201:2006 </w:t>
        <w:tab/>
        <w:t>Техническая помощь инвалидам. Системы экологического контроля для повседневной жизни</w:t>
        <w:tab/>
        <w:t xml:space="preserve">Действует </w:t>
        <w:tab/>
        <w:tab/>
        <w:t xml:space="preserve">На языке оригинала </w:t>
        <w:tab/>
        <w:t xml:space="preserve">3120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S</w:t>
      </w:r>
      <w:r>
        <w:rPr/>
        <w:t xml:space="preserve"> </w:t>
      </w:r>
      <w:r>
        <w:rPr>
          <w:lang w:val="en-US"/>
        </w:rPr>
        <w:t>ISO</w:t>
      </w:r>
      <w:r>
        <w:rPr/>
        <w:t xml:space="preserve"> 14004:2004 </w:t>
        <w:tab/>
        <w:t>Системы экологического менеджмента. Общие руководящие указания по принципам, системам и способам обеспечения</w:t>
        <w:tab/>
        <w:t xml:space="preserve">Действует </w:t>
        <w:tab/>
        <w:tab/>
        <w:t xml:space="preserve">На языке оригинала </w:t>
        <w:tab/>
        <w:t xml:space="preserve">6500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S</w:t>
      </w:r>
      <w:r>
        <w:rPr/>
        <w:t xml:space="preserve"> </w:t>
      </w:r>
      <w:r>
        <w:rPr>
          <w:lang w:val="en-US"/>
        </w:rPr>
        <w:t>ISO</w:t>
      </w:r>
      <w:r>
        <w:rPr/>
        <w:t xml:space="preserve"> 14015:2001 </w:t>
        <w:tab/>
        <w:t>Экологический менеджмент. Экологическая оценка площадок и организаций</w:t>
        <w:tab/>
        <w:t xml:space="preserve">Действует </w:t>
        <w:tab/>
        <w:tab/>
        <w:t xml:space="preserve">На языке оригинала </w:t>
        <w:tab/>
        <w:t xml:space="preserve">3640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S</w:t>
      </w:r>
      <w:r>
        <w:rPr/>
        <w:t xml:space="preserve"> </w:t>
      </w:r>
      <w:r>
        <w:rPr>
          <w:lang w:val="en-US"/>
        </w:rPr>
        <w:t>ISO</w:t>
      </w:r>
      <w:r>
        <w:rPr/>
        <w:t xml:space="preserve"> 14050:2002 </w:t>
        <w:tab/>
        <w:t>Экологический менеджмент. Словарь</w:t>
        <w:tab/>
        <w:t xml:space="preserve">Действует </w:t>
        <w:tab/>
        <w:tab/>
        <w:t xml:space="preserve">На языке оригинала </w:t>
        <w:tab/>
        <w:t xml:space="preserve">5460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BS</w:t>
      </w:r>
      <w:r>
        <w:rPr/>
        <w:t xml:space="preserve"> </w:t>
      </w:r>
      <w:r>
        <w:rPr>
          <w:lang w:val="en-US"/>
        </w:rPr>
        <w:t>ISO</w:t>
      </w:r>
      <w:r>
        <w:rPr/>
        <w:t xml:space="preserve"> 14063:2006 </w:t>
        <w:tab/>
        <w:t>Экологический менеджмент. Экологические коммуникации. Руководство и примеры</w:t>
        <w:tab/>
        <w:t xml:space="preserve">Действует </w:t>
        <w:tab/>
        <w:tab/>
        <w:t>На языке оригинал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SO</w:t>
      </w:r>
      <w:r>
        <w:rPr/>
        <w:t xml:space="preserve"> 17422:2002 </w:t>
        <w:tab/>
        <w:t>Пластмассы. Экологические аспекты. Общее руководство по их включению в стандарты</w:t>
        <w:tab/>
        <w:t xml:space="preserve">Действует </w:t>
        <w:tab/>
        <w:tab/>
        <w:t xml:space="preserve">На языке оригинала </w:t>
        <w:tab/>
        <w:t xml:space="preserve">2600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S</w:t>
      </w:r>
      <w:r>
        <w:rPr/>
        <w:t xml:space="preserve"> </w:t>
      </w:r>
      <w:r>
        <w:rPr>
          <w:lang w:val="en-US"/>
        </w:rPr>
        <w:t>ISO</w:t>
      </w:r>
      <w:r>
        <w:rPr/>
        <w:t xml:space="preserve"> 21930:2007 </w:t>
        <w:tab/>
        <w:t>Экологически рациональное жилищное строительство. Экологическая декларация для строительных изделий</w:t>
        <w:tab/>
        <w:t xml:space="preserve">Действует </w:t>
        <w:tab/>
        <w:tab/>
        <w:t xml:space="preserve">На языке оригинала </w:t>
        <w:tab/>
        <w:t xml:space="preserve">4680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D</w:t>
      </w:r>
      <w:r>
        <w:rPr/>
        <w:t xml:space="preserve"> </w:t>
      </w:r>
      <w:r>
        <w:rPr>
          <w:lang w:val="en-US"/>
        </w:rPr>
        <w:t>ISO</w:t>
      </w:r>
      <w:r>
        <w:rPr/>
        <w:t>/</w:t>
      </w:r>
      <w:r>
        <w:rPr>
          <w:lang w:val="en-US"/>
        </w:rPr>
        <w:t>PAS</w:t>
      </w:r>
      <w:r>
        <w:rPr/>
        <w:t xml:space="preserve"> 30000:2008 </w:t>
        <w:tab/>
        <w:t xml:space="preserve">Суда и морские технологии. Системы менеджмента рециркуляции судов. Технические требования к системам менеджмента для безопасных и экологически обоснованных средств для рециркуляции судов </w:t>
        <w:tab/>
        <w:t xml:space="preserve">Действует </w:t>
        <w:tab/>
        <w:tab/>
        <w:t xml:space="preserve">На языке оригинала </w:t>
        <w:tab/>
        <w:t xml:space="preserve">3380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D</w:t>
      </w:r>
      <w:r>
        <w:rPr/>
        <w:t xml:space="preserve"> </w:t>
      </w:r>
      <w:r>
        <w:rPr>
          <w:lang w:val="en-US"/>
        </w:rPr>
        <w:t>ISO</w:t>
      </w:r>
      <w:r>
        <w:rPr/>
        <w:t>/</w:t>
      </w:r>
      <w:r>
        <w:rPr>
          <w:lang w:val="en-US"/>
        </w:rPr>
        <w:t>TS</w:t>
      </w:r>
      <w:r>
        <w:rPr/>
        <w:t xml:space="preserve"> 14048:2002 </w:t>
        <w:tab/>
        <w:t>Экологический менеджмент. Оценка жизненного цикла. Формат документации данных</w:t>
        <w:tab/>
        <w:t xml:space="preserve">Действует </w:t>
        <w:tab/>
        <w:tab/>
        <w:t xml:space="preserve">На языке оригинала </w:t>
        <w:tab/>
        <w:t xml:space="preserve">6500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IN</w:t>
      </w:r>
      <w:r>
        <w:rPr/>
        <w:t xml:space="preserve"> 19686-2003 </w:t>
        <w:tab/>
        <w:t>Сбор экологических данных для решения задач в области ландшафтной культуры</w:t>
        <w:tab/>
        <w:t xml:space="preserve">Действует </w:t>
        <w:tab/>
        <w:tab/>
        <w:t xml:space="preserve"> На языке оригинала </w:t>
        <w:tab/>
        <w:t xml:space="preserve">2006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IN</w:t>
      </w:r>
      <w:r>
        <w:rPr/>
        <w:t xml:space="preserve"> 33923-2000 </w:t>
        <w:tab/>
        <w:t>Руководящие указания по экологическому аудиту. Требования к контрольным листам</w:t>
        <w:tab/>
        <w:t xml:space="preserve">Отменен </w:t>
        <w:tab/>
        <w:tab/>
        <w:t xml:space="preserve">На языке оригинала </w:t>
        <w:tab/>
        <w:t xml:space="preserve">Нет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IN</w:t>
      </w:r>
      <w:r>
        <w:rPr/>
        <w:t xml:space="preserve"> 38410-1-2004 </w:t>
        <w:tab/>
        <w:t>Единые для Германии методы исследования воды, сточных вод и ила. Биологический экологический анализ воды (группа М). Часть 1. Определение индекса сапробности в проточной воде (</w:t>
      </w:r>
      <w:r>
        <w:rPr>
          <w:lang w:val="en-US"/>
        </w:rPr>
        <w:t>M</w:t>
      </w:r>
      <w:r>
        <w:rPr/>
        <w:t xml:space="preserve"> 1)</w:t>
        <w:tab/>
        <w:t xml:space="preserve">Действует </w:t>
        <w:tab/>
        <w:tab/>
        <w:t xml:space="preserve"> На языке оригинала </w:t>
        <w:tab/>
        <w:t xml:space="preserve">4179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IN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14996-2006 </w:t>
        <w:tab/>
        <w:t>Качество воды. Руководство по гарантии качества биологической и экологической оценок в водной среде</w:t>
        <w:tab/>
        <w:t xml:space="preserve">Действует </w:t>
        <w:tab/>
        <w:tab/>
        <w:t xml:space="preserve"> На языке оригинала </w:t>
        <w:tab/>
        <w:t xml:space="preserve">2255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IN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ISO</w:t>
      </w:r>
      <w:r>
        <w:rPr/>
        <w:t xml:space="preserve"> 14001-2005 </w:t>
        <w:tab/>
        <w:t>Системы экологического менеджмента. Требования и руководство по применению</w:t>
        <w:tab/>
        <w:t xml:space="preserve">Действует </w:t>
        <w:tab/>
        <w:tab/>
        <w:t xml:space="preserve"> На языке оригинала </w:t>
        <w:tab/>
        <w:t xml:space="preserve">4579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IN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ISO</w:t>
      </w:r>
      <w:r>
        <w:rPr/>
        <w:t xml:space="preserve"> 14020-2002 </w:t>
        <w:tab/>
        <w:t xml:space="preserve">Этикетки и декларации экологические. Общие принципы </w:t>
        <w:tab/>
        <w:t xml:space="preserve">Действует </w:t>
        <w:tab/>
        <w:tab/>
        <w:t xml:space="preserve">На языке оригинала </w:t>
        <w:tab/>
        <w:t xml:space="preserve">2255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IN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ISO</w:t>
      </w:r>
      <w:r>
        <w:rPr/>
        <w:t xml:space="preserve"> 14021-2001 </w:t>
        <w:tab/>
        <w:t xml:space="preserve">Экологические этикетки и декларации. Самодекларированные экологические заявления (Экологическое этикетирование типа </w:t>
      </w:r>
      <w:r>
        <w:rPr>
          <w:lang w:val="en-US"/>
        </w:rPr>
        <w:t>II</w:t>
      </w:r>
      <w:r>
        <w:rPr/>
        <w:t>)</w:t>
        <w:tab/>
        <w:t xml:space="preserve">Действует </w:t>
        <w:tab/>
        <w:tab/>
        <w:t xml:space="preserve">На языке оригинала </w:t>
        <w:tab/>
        <w:t xml:space="preserve">3769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IN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ISO</w:t>
      </w:r>
      <w:r>
        <w:rPr/>
        <w:t xml:space="preserve"> 14031-2000 </w:t>
        <w:tab/>
        <w:t>Управление окружающей средой. Оценка характеристик экологичности. Руководящие указания</w:t>
        <w:tab/>
        <w:t xml:space="preserve">Действует </w:t>
        <w:tab/>
        <w:tab/>
        <w:t xml:space="preserve">На языке оригинала </w:t>
        <w:tab/>
        <w:t xml:space="preserve">4579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6201-2006 </w:t>
        <w:tab/>
        <w:t xml:space="preserve">Техническая помощь инвалидам. Системы экологического контроля для повседневной жизни </w:t>
        <w:tab/>
        <w:t xml:space="preserve">Действует </w:t>
        <w:tab/>
        <w:tab/>
        <w:t xml:space="preserve"> На языке оригинала </w:t>
        <w:tab/>
        <w:t xml:space="preserve">2757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IN</w:t>
      </w:r>
      <w:r>
        <w:rPr/>
        <w:t xml:space="preserve"> </w:t>
      </w:r>
      <w:r>
        <w:rPr>
          <w:lang w:val="en-US"/>
        </w:rPr>
        <w:t>ISO</w:t>
      </w:r>
      <w:r>
        <w:rPr/>
        <w:t xml:space="preserve"> 14004-2005 </w:t>
        <w:tab/>
        <w:t>Системы экологического менеджмента. Общие руководящие указания по принципам, системам и способам обеспечения</w:t>
        <w:tab/>
        <w:t xml:space="preserve">Действует </w:t>
        <w:tab/>
        <w:tab/>
        <w:t xml:space="preserve"> На языке оригинала </w:t>
        <w:tab/>
        <w:t xml:space="preserve">6213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IN</w:t>
      </w:r>
      <w:r>
        <w:rPr/>
        <w:t xml:space="preserve"> </w:t>
      </w:r>
      <w:r>
        <w:rPr>
          <w:lang w:val="en-US"/>
        </w:rPr>
        <w:t>ISO</w:t>
      </w:r>
      <w:r>
        <w:rPr/>
        <w:t xml:space="preserve"> 14015-2003 </w:t>
        <w:tab/>
        <w:t>Экологический менеджмент. Экологическая оценка площадок и организаций</w:t>
        <w:tab/>
        <w:t xml:space="preserve">Действует </w:t>
        <w:tab/>
        <w:tab/>
        <w:t xml:space="preserve"> На языке оригинала </w:t>
        <w:tab/>
        <w:t xml:space="preserve">3769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FD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30-205-2007 </w:t>
        <w:tab/>
        <w:t>Системы экологического менеджмента. Руководство по осуществлению действий систем экологического менеджмента</w:t>
        <w:tab/>
        <w:t xml:space="preserve">Действует </w:t>
        <w:tab/>
        <w:tab/>
        <w:t xml:space="preserve">На языке оригинала </w:t>
        <w:tab/>
        <w:t xml:space="preserve">3744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F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14996-2006 </w:t>
        <w:tab/>
        <w:t>Качество воды. Руководство по гарантии качества биологической и экологической оценок в водной среде</w:t>
        <w:tab/>
        <w:t xml:space="preserve">Действует </w:t>
        <w:tab/>
        <w:tab/>
        <w:t xml:space="preserve">На языке оригинала </w:t>
        <w:tab/>
        <w:t xml:space="preserve">1008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F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15530-2008 </w:t>
        <w:tab/>
        <w:t>Алюминий и алюминиевые сплавы. Экологические аспекты. Общее руководство по их включению в стандарты</w:t>
        <w:tab/>
        <w:t xml:space="preserve">Действует </w:t>
        <w:tab/>
        <w:tab/>
        <w:t xml:space="preserve">На языке оригинала </w:t>
        <w:tab/>
        <w:t xml:space="preserve">1800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F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ISO</w:t>
      </w:r>
      <w:r>
        <w:rPr/>
        <w:t xml:space="preserve"> 14001-2004 </w:t>
        <w:tab/>
        <w:t>Системы экологического менеджмента. Требования и руководство по применению</w:t>
        <w:tab/>
        <w:t xml:space="preserve">Действует </w:t>
        <w:tab/>
        <w:tab/>
        <w:t xml:space="preserve">На языке оригинала </w:t>
        <w:tab/>
        <w:t xml:space="preserve">2664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F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ISO</w:t>
      </w:r>
      <w:r>
        <w:rPr/>
        <w:t xml:space="preserve"> 14031-2000 </w:t>
        <w:tab/>
        <w:t>Управление окружающей средой. Оценивание характеристик экологичности. Руководящие указания</w:t>
        <w:tab/>
        <w:t xml:space="preserve">Действует </w:t>
        <w:tab/>
        <w:tab/>
        <w:t xml:space="preserve">На языке оригинала </w:t>
        <w:tab/>
        <w:t xml:space="preserve">3168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F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ISO</w:t>
      </w:r>
      <w:r>
        <w:rPr/>
        <w:t xml:space="preserve"> 14040-2006 </w:t>
        <w:tab/>
        <w:t>Экологический менеджмент. Оценка жизненного цикла. Принципы и структурная схема</w:t>
        <w:tab/>
        <w:t xml:space="preserve">Действует </w:t>
        <w:tab/>
        <w:tab/>
        <w:t xml:space="preserve">На языке оригинала </w:t>
        <w:tab/>
        <w:t xml:space="preserve">2376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F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ISO</w:t>
      </w:r>
      <w:r>
        <w:rPr/>
        <w:t xml:space="preserve"> 14044-2006 </w:t>
        <w:tab/>
        <w:t>Экологический менеджмент. Оценка жизненного цикла. Требования и руководящие указания</w:t>
        <w:tab/>
        <w:t xml:space="preserve">Действует </w:t>
        <w:tab/>
        <w:tab/>
        <w:t xml:space="preserve">На языке оригинала </w:t>
        <w:tab/>
        <w:t xml:space="preserve">4248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F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ISO</w:t>
      </w:r>
      <w:r>
        <w:rPr/>
        <w:t xml:space="preserve"> 16201-2007 </w:t>
        <w:tab/>
        <w:t>Техническая помощь инвалидам. Системы экологического контроля для повседневной жизни</w:t>
        <w:tab/>
        <w:t xml:space="preserve">Действует </w:t>
        <w:tab/>
        <w:tab/>
        <w:t xml:space="preserve">На языке оригинала </w:t>
        <w:tab/>
        <w:t xml:space="preserve">1512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F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ISO</w:t>
      </w:r>
      <w:r>
        <w:rPr/>
        <w:t xml:space="preserve"> 19011-2002 </w:t>
        <w:tab/>
        <w:t xml:space="preserve">Руководящие указания по аудиту систем менеджмента качества и/или систем экологического менеджмента </w:t>
        <w:tab/>
        <w:t xml:space="preserve">Действует </w:t>
        <w:tab/>
        <w:tab/>
        <w:t xml:space="preserve">На языке оригинала </w:t>
        <w:tab/>
        <w:t xml:space="preserve">3096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4004-2004 </w:t>
        <w:tab/>
        <w:t>Системы экологического менеджмента. Общие руководящие указания по принципам, системам и способам обеспечения</w:t>
        <w:tab/>
        <w:t xml:space="preserve">Действует </w:t>
        <w:tab/>
        <w:tab/>
        <w:t xml:space="preserve">На языке оригинала </w:t>
        <w:tab/>
        <w:t xml:space="preserve">3888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F</w:t>
      </w:r>
      <w:r>
        <w:rPr/>
        <w:t xml:space="preserve"> </w:t>
      </w:r>
      <w:r>
        <w:rPr>
          <w:lang w:val="en-US"/>
        </w:rPr>
        <w:t>ISO</w:t>
      </w:r>
      <w:r>
        <w:rPr/>
        <w:t xml:space="preserve"> 14015-2002 </w:t>
        <w:tab/>
        <w:t>Экологический менеджмент. Экологическая оценка площадок и организаций</w:t>
        <w:tab/>
        <w:t xml:space="preserve">Действует </w:t>
        <w:tab/>
        <w:tab/>
        <w:t xml:space="preserve">На языке оригинала </w:t>
        <w:tab/>
        <w:t xml:space="preserve">1872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F</w:t>
      </w:r>
      <w:r>
        <w:rPr/>
        <w:t xml:space="preserve"> </w:t>
      </w:r>
      <w:r>
        <w:rPr>
          <w:lang w:val="en-US"/>
        </w:rPr>
        <w:t>ISO</w:t>
      </w:r>
      <w:r>
        <w:rPr/>
        <w:t xml:space="preserve"> 14050-2002 </w:t>
        <w:tab/>
        <w:t>Экологический менеджмент. Словарь</w:t>
        <w:tab/>
        <w:t xml:space="preserve">Действует </w:t>
        <w:tab/>
        <w:tab/>
        <w:t xml:space="preserve">На языке оригинала </w:t>
        <w:tab/>
        <w:t xml:space="preserve">2880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F</w:t>
      </w:r>
      <w:r>
        <w:rPr/>
        <w:t xml:space="preserve"> </w:t>
      </w:r>
      <w:r>
        <w:rPr>
          <w:lang w:val="en-US"/>
        </w:rPr>
        <w:t>ISO</w:t>
      </w:r>
      <w:r>
        <w:rPr/>
        <w:t xml:space="preserve"> 14063-2006 </w:t>
        <w:tab/>
        <w:t>Экологический менеджмент. Экологические коммуникации. Руководство и примеры</w:t>
        <w:tab/>
        <w:t xml:space="preserve">Действует </w:t>
        <w:tab/>
        <w:tab/>
        <w:t xml:space="preserve">На языке оригинала </w:t>
        <w:tab/>
        <w:t xml:space="preserve">2520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F</w:t>
      </w:r>
      <w:r>
        <w:rPr/>
        <w:t xml:space="preserve"> </w:t>
      </w:r>
      <w:r>
        <w:rPr>
          <w:lang w:val="en-US"/>
        </w:rPr>
        <w:t>ISO</w:t>
      </w:r>
      <w:r>
        <w:rPr/>
        <w:t xml:space="preserve"> 16813-2007 </w:t>
        <w:tab/>
        <w:t>Проектирование зданий с учетом экологических требований. Среда в помещении. Общие принципы</w:t>
        <w:tab/>
        <w:t xml:space="preserve">Действует </w:t>
        <w:tab/>
        <w:tab/>
        <w:t xml:space="preserve">На языке оригинала </w:t>
        <w:tab/>
        <w:t xml:space="preserve">1512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OENORM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14996:2007 </w:t>
        <w:tab/>
        <w:t>Качество воды. Руководство по гарантии качества биологической и экологической оценок в водной среде</w:t>
        <w:tab/>
        <w:t xml:space="preserve"> Действует </w:t>
        <w:tab/>
        <w:tab/>
        <w:t xml:space="preserve">На языке оригинала </w:t>
        <w:tab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OENORM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15196:2006 </w:t>
        <w:tab/>
        <w:t xml:space="preserve">Качество воды. Руководство по отбору проб и обработке куколок ископаемых органических остатков </w:t>
      </w:r>
      <w:r>
        <w:rPr>
          <w:lang w:val="en-US"/>
        </w:rPr>
        <w:t>Chironomidae</w:t>
      </w:r>
      <w:r>
        <w:rPr/>
        <w:t xml:space="preserve"> (</w:t>
      </w:r>
      <w:r>
        <w:rPr>
          <w:lang w:val="en-US"/>
        </w:rPr>
        <w:t>Order</w:t>
      </w:r>
      <w:r>
        <w:rPr/>
        <w:t xml:space="preserve"> </w:t>
      </w:r>
      <w:r>
        <w:rPr>
          <w:lang w:val="en-US"/>
        </w:rPr>
        <w:t>Diptera</w:t>
      </w:r>
      <w:r>
        <w:rPr/>
        <w:t>) для экологической оценки</w:t>
        <w:tab/>
        <w:t xml:space="preserve">Действует </w:t>
        <w:tab/>
        <w:tab/>
        <w:t xml:space="preserve">На языке оригинала 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OENORM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ISO</w:t>
      </w:r>
      <w:r>
        <w:rPr/>
        <w:t xml:space="preserve"> 14001:2005 </w:t>
        <w:tab/>
        <w:t>Системы экологического менеджмента. Требования и руководство по применению</w:t>
        <w:tab/>
        <w:t xml:space="preserve">Действует </w:t>
        <w:tab/>
        <w:tab/>
        <w:t xml:space="preserve">На языке оригинала </w:t>
        <w:tab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OENORM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ISO</w:t>
      </w:r>
      <w:r>
        <w:rPr/>
        <w:t xml:space="preserve"> 14031:2000 </w:t>
        <w:tab/>
        <w:t>Управление окружающей средой. Оценивание экологической эффективности. Руководящие указания</w:t>
        <w:tab/>
        <w:t xml:space="preserve">Действует </w:t>
        <w:tab/>
        <w:tab/>
        <w:t xml:space="preserve">На языке оригинала </w:t>
        <w:tab/>
        <w:t xml:space="preserve">Нет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OENORM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ISO</w:t>
      </w:r>
      <w:r>
        <w:rPr/>
        <w:t xml:space="preserve"> 14042:2000 </w:t>
        <w:tab/>
        <w:t>Экологический менеджмент. Оценка жизненного цикла. Оценка воздействия жизненного цикла</w:t>
        <w:tab/>
        <w:t xml:space="preserve">Заменен </w:t>
        <w:tab/>
        <w:tab/>
        <w:t xml:space="preserve">На языке оригинала </w:t>
        <w:tab/>
        <w:t xml:space="preserve">Нет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OENORM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ISO</w:t>
      </w:r>
      <w:r>
        <w:rPr/>
        <w:t xml:space="preserve"> 16201:2006 </w:t>
        <w:tab/>
        <w:t xml:space="preserve">Техническая помощь инвалидам. Системы экологического контроля для повседневной жизни </w:t>
        <w:tab/>
        <w:t xml:space="preserve">Заменен </w:t>
        <w:tab/>
        <w:tab/>
        <w:t xml:space="preserve">На языке оригинала 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OENORM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ISO</w:t>
      </w:r>
      <w:r>
        <w:rPr/>
        <w:t xml:space="preserve"> 16201:2007 </w:t>
        <w:tab/>
        <w:t xml:space="preserve">Техническая помощь инвалидам. Системы экологического контроля для повседневной жизни </w:t>
        <w:tab/>
        <w:t xml:space="preserve">Действует </w:t>
        <w:tab/>
        <w:tab/>
        <w:t xml:space="preserve">На языке оригинала 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OENORM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ISO</w:t>
      </w:r>
      <w:r>
        <w:rPr/>
        <w:t xml:space="preserve"> 19011-2003 </w:t>
        <w:tab/>
        <w:t>Руководящие указания по аудиту систем менеджмента качества и/или систем экологического менеджмента</w:t>
        <w:tab/>
        <w:t xml:space="preserve">Действует </w:t>
        <w:tab/>
        <w:tab/>
        <w:t xml:space="preserve">На языке оригинала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OENORM</w:t>
      </w:r>
      <w:r>
        <w:rPr/>
        <w:t xml:space="preserve"> </w:t>
      </w:r>
      <w:r>
        <w:rPr>
          <w:lang w:val="en-US"/>
        </w:rPr>
        <w:t>ISO</w:t>
      </w:r>
      <w:r>
        <w:rPr/>
        <w:t xml:space="preserve"> 14004:2005 </w:t>
        <w:tab/>
        <w:t>Экологический менеджмент. Экологическая оценка площадок и организаций</w:t>
        <w:tab/>
        <w:t xml:space="preserve">Действует </w:t>
        <w:tab/>
        <w:tab/>
        <w:t>На языке оригинал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OENORM</w:t>
      </w:r>
      <w:r>
        <w:rPr/>
        <w:t xml:space="preserve"> </w:t>
      </w:r>
      <w:r>
        <w:rPr>
          <w:lang w:val="en-US"/>
        </w:rPr>
        <w:t>ISO</w:t>
      </w:r>
      <w:r>
        <w:rPr/>
        <w:t xml:space="preserve"> 14015:2004 </w:t>
        <w:tab/>
        <w:t>Экологический менеджмент. Экологическая оценка площадок и организаций</w:t>
        <w:tab/>
        <w:t xml:space="preserve">Действует </w:t>
        <w:tab/>
        <w:tab/>
        <w:t xml:space="preserve">На языке оригинала 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OENORM</w:t>
      </w:r>
      <w:r>
        <w:rPr/>
        <w:t xml:space="preserve"> </w:t>
      </w:r>
      <w:r>
        <w:rPr>
          <w:lang w:val="en-US"/>
        </w:rPr>
        <w:t>ISO</w:t>
      </w:r>
      <w:r>
        <w:rPr/>
        <w:t xml:space="preserve"> 14025:2006 </w:t>
        <w:tab/>
        <w:t xml:space="preserve">Экологические этикетки и декларации. Экологические декларации типа </w:t>
      </w:r>
      <w:r>
        <w:rPr>
          <w:lang w:val="en-US"/>
        </w:rPr>
        <w:t>III</w:t>
      </w:r>
      <w:r>
        <w:rPr/>
        <w:t>. Принципы и процедуры</w:t>
        <w:tab/>
        <w:t xml:space="preserve">Действует </w:t>
        <w:tab/>
        <w:tab/>
        <w:t xml:space="preserve">На языке оригинала 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OENORM</w:t>
      </w:r>
      <w:r>
        <w:rPr/>
        <w:t xml:space="preserve"> </w:t>
      </w:r>
      <w:r>
        <w:rPr>
          <w:lang w:val="en-US"/>
        </w:rPr>
        <w:t>ISO</w:t>
      </w:r>
      <w:r>
        <w:rPr/>
        <w:t xml:space="preserve"> 14063:2006 </w:t>
        <w:tab/>
        <w:t>Экологический менеджмент. Экологические коммуникации. Руководство и примеры</w:t>
        <w:tab/>
        <w:t xml:space="preserve">Действует </w:t>
        <w:tab/>
        <w:tab/>
        <w:t xml:space="preserve">На языке оригинала 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OENORM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6231-2001 </w:t>
        <w:tab/>
        <w:t>Воды стоячие. Руководство по экологическому исследованию и оценке</w:t>
        <w:tab/>
        <w:t xml:space="preserve">Действует </w:t>
        <w:tab/>
        <w:tab/>
        <w:t xml:space="preserve">На языке оригинала 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D</w:t>
      </w:r>
      <w:r>
        <w:rPr/>
        <w:t xml:space="preserve"> </w:t>
      </w:r>
      <w:r>
        <w:rPr>
          <w:lang w:val="en-US"/>
        </w:rPr>
        <w:t>CLC</w:t>
      </w:r>
      <w:r>
        <w:rPr/>
        <w:t>/</w:t>
      </w:r>
      <w:r>
        <w:rPr>
          <w:lang w:val="en-US"/>
        </w:rPr>
        <w:t>TR</w:t>
      </w:r>
      <w:r>
        <w:rPr/>
        <w:t xml:space="preserve"> 62125:2008 </w:t>
        <w:tab/>
        <w:t xml:space="preserve">Экологическое заявление, касающееся </w:t>
      </w:r>
      <w:r>
        <w:rPr>
          <w:lang w:val="en-US"/>
        </w:rPr>
        <w:t>IEC</w:t>
      </w:r>
      <w:r>
        <w:rPr/>
        <w:t xml:space="preserve"> </w:t>
      </w:r>
      <w:r>
        <w:rPr>
          <w:lang w:val="en-US"/>
        </w:rPr>
        <w:t>TC</w:t>
      </w:r>
      <w:r>
        <w:rPr/>
        <w:t xml:space="preserve"> 20. Электрокабели</w:t>
        <w:tab/>
        <w:t xml:space="preserve">Действует </w:t>
        <w:tab/>
        <w:tab/>
        <w:t xml:space="preserve">На языке оригинала </w:t>
        <w:tab/>
        <w:t xml:space="preserve">2340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D</w:t>
      </w:r>
      <w:r>
        <w:rPr/>
        <w:t xml:space="preserve"> </w:t>
      </w:r>
      <w:r>
        <w:rPr>
          <w:lang w:val="en-US"/>
        </w:rPr>
        <w:t>IEC</w:t>
      </w:r>
      <w:r>
        <w:rPr/>
        <w:t xml:space="preserve"> </w:t>
      </w:r>
      <w:r>
        <w:rPr>
          <w:lang w:val="en-US"/>
        </w:rPr>
        <w:t>TR</w:t>
      </w:r>
      <w:r>
        <w:rPr/>
        <w:t xml:space="preserve"> 60721-4-4:2002 </w:t>
        <w:tab/>
        <w:t xml:space="preserve">Классификация условий окружающей среды. Часть 4-4. Руководство по корректировке и преобразованию условий окружающей среды по </w:t>
      </w:r>
      <w:r>
        <w:rPr>
          <w:lang w:val="en-US"/>
        </w:rPr>
        <w:t>IEC</w:t>
      </w:r>
      <w:r>
        <w:rPr/>
        <w:t xml:space="preserve"> 60721-3 в соответствии с экологическими испытаниями по </w:t>
      </w:r>
      <w:r>
        <w:rPr>
          <w:lang w:val="en-US"/>
        </w:rPr>
        <w:t>IEC</w:t>
      </w:r>
      <w:r>
        <w:rPr/>
        <w:t xml:space="preserve"> 60068. Эксплуатация в стационарных условиях в местах, не защищенных от непогоды </w:t>
        <w:tab/>
        <w:t xml:space="preserve">Действует </w:t>
        <w:tab/>
        <w:tab/>
        <w:t xml:space="preserve">На языке оригинала </w:t>
        <w:tab/>
        <w:t xml:space="preserve">6760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D</w:t>
      </w:r>
      <w:r>
        <w:rPr/>
        <w:t xml:space="preserve"> </w:t>
      </w:r>
      <w:r>
        <w:rPr>
          <w:lang w:val="en-US"/>
        </w:rPr>
        <w:t>IEC</w:t>
      </w:r>
      <w:r>
        <w:rPr/>
        <w:t xml:space="preserve"> </w:t>
      </w:r>
      <w:r>
        <w:rPr>
          <w:lang w:val="en-US"/>
        </w:rPr>
        <w:t>TR</w:t>
      </w:r>
      <w:r>
        <w:rPr/>
        <w:t xml:space="preserve"> 60721-4-7:2001 </w:t>
        <w:tab/>
        <w:t xml:space="preserve">Классификация условий окружающей среды. Часть 4-7. Руководство по корректировке и преобразованию условий окружающей среды по </w:t>
      </w:r>
      <w:r>
        <w:rPr>
          <w:lang w:val="en-US"/>
        </w:rPr>
        <w:t>IEC</w:t>
      </w:r>
      <w:r>
        <w:rPr/>
        <w:t xml:space="preserve"> 60721-3 в соответствии с экологическими испытаниями по </w:t>
      </w:r>
      <w:r>
        <w:rPr>
          <w:lang w:val="en-US"/>
        </w:rPr>
        <w:t>IEC</w:t>
      </w:r>
      <w:r>
        <w:rPr/>
        <w:t xml:space="preserve"> 60068. Портативное и нестационарное использование </w:t>
        <w:tab/>
        <w:t xml:space="preserve">Действует </w:t>
        <w:tab/>
        <w:tab/>
        <w:t xml:space="preserve">На языке оригинала </w:t>
        <w:tab/>
        <w:t xml:space="preserve">5460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D</w:t>
      </w:r>
      <w:r>
        <w:rPr/>
        <w:t xml:space="preserve"> </w:t>
      </w:r>
      <w:r>
        <w:rPr>
          <w:lang w:val="en-US"/>
        </w:rPr>
        <w:t>ISO</w:t>
      </w:r>
      <w:r>
        <w:rPr/>
        <w:t>/</w:t>
      </w:r>
      <w:r>
        <w:rPr>
          <w:lang w:val="en-US"/>
        </w:rPr>
        <w:t>TR</w:t>
      </w:r>
      <w:r>
        <w:rPr/>
        <w:t xml:space="preserve"> 14032:2000 </w:t>
        <w:tab/>
        <w:t>Управление окружающей средой. Примеры оценивания экологической эффективности (ОЭЭ)</w:t>
        <w:tab/>
        <w:t xml:space="preserve">Действует </w:t>
        <w:tab/>
        <w:tab/>
        <w:t xml:space="preserve">На языке оригинала </w:t>
        <w:tab/>
        <w:t xml:space="preserve">10200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D</w:t>
      </w:r>
      <w:r>
        <w:rPr/>
        <w:t xml:space="preserve"> </w:t>
      </w:r>
      <w:r>
        <w:rPr>
          <w:lang w:val="en-US"/>
        </w:rPr>
        <w:t>ISO</w:t>
      </w:r>
      <w:r>
        <w:rPr/>
        <w:t>/</w:t>
      </w:r>
      <w:r>
        <w:rPr>
          <w:lang w:val="en-US"/>
        </w:rPr>
        <w:t>TR</w:t>
      </w:r>
      <w:r>
        <w:rPr/>
        <w:t xml:space="preserve"> 14047:2003 </w:t>
        <w:tab/>
        <w:t xml:space="preserve">Экологический менеджмент. Оценка воздействий жизненного цикла. Примеры применения </w:t>
      </w:r>
      <w:r>
        <w:rPr>
          <w:lang w:val="en-US"/>
        </w:rPr>
        <w:t>ISO</w:t>
      </w:r>
      <w:r>
        <w:rPr/>
        <w:t xml:space="preserve"> 14042 </w:t>
        <w:tab/>
        <w:t xml:space="preserve">Действует </w:t>
        <w:tab/>
        <w:tab/>
        <w:t xml:space="preserve">На языке оригинала </w:t>
        <w:tab/>
        <w:t xml:space="preserve">12480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D</w:t>
      </w:r>
      <w:r>
        <w:rPr/>
        <w:t xml:space="preserve"> </w:t>
      </w:r>
      <w:r>
        <w:rPr>
          <w:lang w:val="en-US"/>
        </w:rPr>
        <w:t>ISO</w:t>
      </w:r>
      <w:r>
        <w:rPr/>
        <w:t>/</w:t>
      </w:r>
      <w:r>
        <w:rPr>
          <w:lang w:val="en-US"/>
        </w:rPr>
        <w:t>TR</w:t>
      </w:r>
      <w:r>
        <w:rPr/>
        <w:t xml:space="preserve"> 14049:2000 </w:t>
        <w:tab/>
        <w:t>Экологический менеджмент. Оценка жизненного цикла. Примеры применения стандарта ИСО 14041 для определения целей и области исследования и для анализа запасов</w:t>
        <w:tab/>
        <w:t xml:space="preserve">Действует </w:t>
        <w:tab/>
        <w:tab/>
        <w:t xml:space="preserve">На языке оригинала </w:t>
        <w:tab/>
        <w:t xml:space="preserve">6760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D</w:t>
      </w:r>
      <w:r>
        <w:rPr/>
        <w:t xml:space="preserve"> </w:t>
      </w:r>
      <w:r>
        <w:rPr>
          <w:lang w:val="en-US"/>
        </w:rPr>
        <w:t>ISO</w:t>
      </w:r>
      <w:r>
        <w:rPr/>
        <w:t>/</w:t>
      </w:r>
      <w:r>
        <w:rPr>
          <w:lang w:val="en-US"/>
        </w:rPr>
        <w:t>TR</w:t>
      </w:r>
      <w:r>
        <w:rPr/>
        <w:t xml:space="preserve"> 14062:2002 </w:t>
        <w:tab/>
        <w:t>Экологический менеджмент. Интегрирование экологических аспектов в проектирование и разработку продукции</w:t>
        <w:tab/>
        <w:t xml:space="preserve">Действует </w:t>
        <w:tab/>
        <w:tab/>
        <w:t xml:space="preserve">На языке оригинала </w:t>
        <w:tab/>
        <w:t xml:space="preserve">4420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UTE</w:t>
      </w:r>
      <w:r>
        <w:rPr/>
        <w:t xml:space="preserve"> </w:t>
      </w:r>
      <w:r>
        <w:rPr>
          <w:lang w:val="en-US"/>
        </w:rPr>
        <w:t>TR</w:t>
      </w:r>
      <w:r>
        <w:rPr/>
        <w:t xml:space="preserve"> 62125-2008 </w:t>
        <w:tab/>
        <w:t xml:space="preserve">Экологическое заявление, касающееся </w:t>
      </w:r>
      <w:r>
        <w:rPr>
          <w:lang w:val="en-US"/>
        </w:rPr>
        <w:t>IEC</w:t>
      </w:r>
      <w:r>
        <w:rPr/>
        <w:t xml:space="preserve"> </w:t>
      </w:r>
      <w:r>
        <w:rPr>
          <w:lang w:val="en-US"/>
        </w:rPr>
        <w:t>TC</w:t>
      </w:r>
      <w:r>
        <w:rPr/>
        <w:t xml:space="preserve"> 20. Электрокабели</w:t>
        <w:tab/>
        <w:t xml:space="preserve">Действует </w:t>
        <w:tab/>
        <w:tab/>
        <w:t xml:space="preserve">На языке оригинала </w:t>
        <w:tab/>
        <w:t xml:space="preserve">1152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ISO</w:t>
      </w:r>
      <w:r>
        <w:rPr/>
        <w:t>/</w:t>
      </w:r>
      <w:r>
        <w:rPr>
          <w:lang w:val="en-US"/>
        </w:rPr>
        <w:t>TR</w:t>
      </w:r>
      <w:r>
        <w:rPr/>
        <w:t xml:space="preserve"> 14062-2003 </w:t>
        <w:tab/>
        <w:t>Экологический менеджмент. Интегрирование экологических аспектов в проектирование и разработку продукции</w:t>
        <w:tab/>
        <w:t xml:space="preserve">Действует </w:t>
        <w:tab/>
        <w:tab/>
        <w:t xml:space="preserve">На языке оригинала </w:t>
        <w:tab/>
        <w:t xml:space="preserve">2448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ISO</w:t>
      </w:r>
      <w:r>
        <w:rPr/>
        <w:t>/</w:t>
      </w:r>
      <w:r>
        <w:rPr>
          <w:lang w:val="en-US"/>
        </w:rPr>
        <w:t>TS</w:t>
      </w:r>
      <w:r>
        <w:rPr/>
        <w:t xml:space="preserve"> 14048-2003 </w:t>
        <w:tab/>
        <w:t>Экологический менеджмент. Оценка жизненного цикла. Формат документации данных</w:t>
        <w:tab/>
        <w:t xml:space="preserve">Действует </w:t>
        <w:tab/>
        <w:tab/>
        <w:t xml:space="preserve">На языке оригинала </w:t>
        <w:tab/>
        <w:t xml:space="preserve">3816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08:00Z</dcterms:created>
  <dc:creator>diatlova</dc:creator>
  <dc:description/>
  <dc:language>en-US</dc:language>
  <cp:lastModifiedBy>zaborshikova</cp:lastModifiedBy>
  <cp:lastPrinted>2008-12-08T16:03:00Z</cp:lastPrinted>
  <dcterms:modified xsi:type="dcterms:W3CDTF">2008-12-08T13:08:00Z</dcterms:modified>
  <cp:revision>2</cp:revision>
  <dc:subject/>
  <dc:title>  НТД по экологии</dc:title>
</cp:coreProperties>
</file>