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ЕТ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49"/>
        <w:gridCol w:w="3"/>
        <w:gridCol w:w="5920"/>
        <w:gridCol w:w="34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ельский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ой маркетинг, или Самоучитель игры в маркетинг "Сфера малого бизнеса" / А. Абельский. - М. ; СПб : Герда, 2000. - 252 с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овский, Леонид Ефим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экономический анализ хозяйственной деятельности : учебное пособие / Л. Е. Басовский, Е. Н. Басовская. - М. : Инфра-М, 2004. - 365 с. - (Высшее образование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-план инвестиционного проекта: Отечественный и зарубежный опыт. Современная практика : Учеб. пособие / В. М. Попов, Г. В. Медведев, С. И. Ляпунов, С. Ю. Муртазалиева; Под ред. В. М. Попова ; Российская экономическая академия им. Г. В. Плеханова. - 5-е изд., перераб. и доп. - М. : Финансы и статистика, 2001. - 431 с. : таб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анэкен, Брэд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енд-помощь : простое руководство, которое поможет решить проблемы брендинга / Б. Ванэкен; пер. с англ. И. Малкова, под ред. В. Домнина. - М. ; СПб. ; Нижний Новгород : Питер, 2005. - 336 с. - (Маркетинг для профессионалов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городняя, Анна Василье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ое планирование : Анализ моделей управления, конкурентная политика, контроль над качеством / А. В. Завгородняя, Д. О. Ямпольская. - СПб. ; М. ; Харьков : Питер, 2002. - 379 с. : табл., граф. - (Маркетинг для профессионалов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чен, Фили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блик рилейшнз :  : принципы и практика : учеб. пособие / Ф. Китчен ; ред. Б. Л. Еремин ; пер. Е. Э. Лалаян. - М. : ЮНИТИ, 2004. - 444 с. - (Зарубежный учебник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ашев, Максим Олег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енд : учебное пособие / М. О. Макашев. - М. : ЮНИТИ, 2004. - 207 с. - (Профессиональный учебник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: Учеб. пособие / Под ред. Ореховского П. А. - Обнинск : МАСЗ, 2000. - 150 с. : и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няева, Инга Михайло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предпринимательской деятельности : учеб. / И. М. Синяева, С. В. Земляк, В. В. Синяев. - М. : Дашков и К</w:t>
            </w:r>
            <w:r>
              <w:rPr>
                <w:rFonts w:cs="Arial" w:ascii="Arial" w:hAnsi="Arial"/>
              </w:rPr>
              <w:t xml:space="preserve">°, 2008. - 266 </w:t>
            </w:r>
            <w:r>
              <w:rPr/>
              <w:t>с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ловьев, Борис Александр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маркетингом : учебное пособие / Б. А. Соловьев; Под ред. Н. Б. Филинова ; Гос. университет управления, Национальный фонд подготовки кадров. - М. : ИНФРА-М, 1999. - XXII, 309 с. : ил. - (Модульная программа для менеджеров / Гос. ун-т упр., Нац. фонд подготовки кадров ; Модуль 13). - Вариант загл. сер. (по вых .данным) : 17-модульная программа "Управление развитием организации". - Библиогр.: с. 273  3000 экз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маркетингом: опыт и проблемы : своими идеями и решениями делятся топ-менеджеры крупнейших компаний мира. Вып. 1 : Коммуникации бренда / Дж. Хейс , Р. Риверс, Т. М. Гленн и др.; пер. с англ. С. Харций, О. Трофимова, Г. Понеделко. - М. : Альпина Бизнес Букс, 2004. - 204 с. - (Заметки профессионалов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, Раис Ахмет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енный менеджмент : учебник / Р. А. Фатхутдинов. - 5-е изд. - М. ; СПб. ; Нижний Новгород : Питер, 2006. - 492 с. - (Учебник для вузов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ый менеджмент : учебник / под ред. Г. Б. Поляка. - 2-е изд., перераб. и доп. - М. : ЮНИТИ, 2004. - 527 с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мидт Р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ые аспекты маркетинга : Учеб. пособие для экон. спец. вузов / Р. А. Шмидт, Х. Райт; пер. с англ. Е. Э. Лалаян. - М. : ЮНИТИ, 2000. - 527 с. : и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ухов, В. 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е методы и модели для менеджмента [Текст] : учеб. для эконом. вузов / В. В. Глухов, М. Д. Медников, С. Б. Коробко. - СПб. : Лань, 2000. - 479 с. : ил. - Библиогр.: с. 474. - ISBN 5-8114-0278-3 : 90.0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[Текст] : справ. учеб. пособие / Д. В. Валовой, Т. Д. Валовая, М. Д. Валовая, Г. Е. Лапшина. - М. : Бизнес-школа "Интел-Синтез", 2001. - 432 с. : ил. - (Библиотека журнала "Управление персоналом"). - ISBN 5-87057-252-5 : 86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пенский, И. В.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нет как инструмент маркетинга [Текст] / И.Успенский. - СПб. : БХВ-Санкт-Петербург, 2001. - 254 с. : ил. -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яев, Р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 в интернете: Финансы, маркетинг, планирование [Текст] / Р.Костяев. - СПб. : БХВ-Петербург, 2002. - 630 с. : ил. -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лер, Фили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краткий курс: пер. с англ. / Ф. Котлер. - М. ; СПб. ; Киев : Вильямс, 2003. - 646 с. : ил. - ISBN 5-8459-0376-9. - ISBN 0-13-557232-0 : 15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апетьянц, Нестер Акоп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ой маркетинг [Текст] : учеб. пособие для экон. спец. вузов / Н.А.Нагапетьянц ; ВЗФЭИ. - М. : ЮНИТИ, 2000. - 272 с. : ил. - ISBN 5-238-00184-3 : 64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овцева, Фаина Петровн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ерческая деятельность [Текст] : учебник для вузов / Ф.П.Половцева. - М. : Инфра-М, 2000. - 247 с. : ил. - (Высшее образование). - ISBN 5-16-000174-3 : 4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еева, Ольга Дмитрие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бизнеса: Маркетинг [Текст] : учеб. пособие / О.Д.Андреева. - М. : Дело, 2000. - 223 с. : ил. - ISBN 5-7749-0196-3 : 108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сэль, Генр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: принципы и стратегия [Текст] : Учеб. для вузов / Г.Ассэль; Пер. с англ.  М.З.Штернгарца. - 2-е изд. - М. : Инфра-М, 2001. - XII, 803 с. - (Университетский учебник). - ISBN 5-86225-882-5. - ISBN 0-03-076708-3 : 242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яевский, Игорь Константинович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ое исследование: информация, анализ, прогноз [Текст] : учеб. пособие для вузов / И. К. Беляевский. - М. : Финансы и статистика, 2001. - 319 с. : ил. - ISBN 5-279-02220-9 : 97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тер, Джон Р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лама и продвижение товаров [Текст] : пер. со 2-го англ. изд. / Дж. Р. Росситер, Л. Перси. - СПб. : ПИТЕР, 2001. - 651 с. : ил. - (Маркетинг для профессионалов). - ISBN 5-8046-0115-6. - ISBN 0-07-053943-X : 162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цык, В. И. (докт. техн. наук, проф.)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  <w:t>Термины и понятия (словарь): Транспорт. Строительство. Экономика. Менеджмент. Маркетинг. Системотехника. Информатика [Текст] : словарь / В. И. Грицык, В. В. Космин ; ред. В. И. Грицык. - М. : УМК МПС России, 2000. - 238 с. - Библиогр.: с. 236-237. - ISBN 5-89035-040-4 : 18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шина, Маргарита Викторо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ерческая логистика [Текст] : монография / М. В. Киршина. - М. : Центр экономики и маркетинга, 2001. - 252 с. : ил. - (Библиотека хозяйственного руководителя ; кн.</w:t>
            </w:r>
            <w:r>
              <w:rPr>
                <w:rFonts w:cs="Arial" w:ascii="Arial" w:hAnsi="Arial"/>
              </w:rPr>
              <w:t xml:space="preserve">№ 4 (44)). - ISBN 5-85873-071-X : 65 </w:t>
            </w:r>
            <w:r>
              <w:rPr/>
              <w:t>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 технологии в маркетинге [Текст] : учеб. для экон. спец. вузов / Г. А. Титоренко [и др.]. - М. : ЮНИТИ, 2001. - 335 с. : ил. - ISBN 5-238-00154-1 : 81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сов, Владимир Виктор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-план: обоснование решений [Текст] : учеб. пособие  / В.В. Коссов ; Гос. ун-т Высш. шк. экономики. - М. : ГУ ВШЭ, 2000. - 271 с. - ISBN 5-7598-0077-9 : 128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-план инвестиционного проекта: Отечественный и зарубежный опыт. Современная практика [Текст] : учеб. пособие / В. М. Попов, Г. В. Медведев, С. И. Ляпунов, С. Ю. Муртазалиева; Под ред. В. М. Попова ; Российская экономическая академия им. Г. В. Плеханова. - 5-е изд., перераб. и доп. - М. : Финансы и статистика, 2001. - 431 с. : табл. - ISBN 5-279-02346-9 : 101 р., 106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ынка и маркетинг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сеев, Владилен Валентин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о-математические методы и модели в маркетинге [Текст] : учеб. пособие для вузов / В. В. Федосеев, Н. Д. Эриашвили; Ред. В. В. Федосеев. - 2-е изд., перераб. и доп. - М. : ЮНИТИ, 2001. - 159 с. : табл. - ISBN 5-238-00237-8 : 44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дяченко, Владимир Борис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учеб. пособие для экон. спец. вузов / В. Б. Ходяченко ; СПбГТУ. Экономический фак-т. - СПб. : СПбГУ, 2001. - 263 с. : табл. - ISBN 5-288-02737-4 : 71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мидт, Р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ые аспекты маркетинга [Текст] : учеб. пособие для экон. спец. вузов / Р. А. Шмидт, Х. Райт; пер. с англ. Е. Э. Лалаян. - М. : ЮНИТИ, 2000. - 527 с. : ил. - ISBN 5-238-00110-X : 107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, Р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тегический маркетинг [Текст] : учеб.для вузов / Р.А. Фатхутдинов. - М. : Бизнес-шк."Интел-Синтез", 2000. - 638 с. : ил. - ISBN 5-87057-188-Х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мбиев, А. Х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маркетинг [Text] : учеб.пособие для экон.спец.вузов / А.Х. Тамбиев, Н.П. Кетова. - М. : Экономика, 2000. - 320 с. : ил. - ISBN 5-282-01981-7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о, К. К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ческая экономика: Текст, задачи и краткие примеры [Текст] : учеб. для вузов: Пер. 7-го англ. изд. / К. К. Сио. - М. : ИНФРА-М, 2000. - 670 с. : ил. - (Университетский учебник). - ISBN 5-86225-724-1 : 186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ущенко, В. 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систем управления: Социологические и экономические исследования. Прогнозные и плановые исследования. Экспериментальные исследования [Text] : научное издание / В. В. Глущенко, И. И. Глущенко. - Железнодорожный (Моск. обл.) : Крылья, 2000. - 415 с. - ISBN 5-901039-07-6 : 9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аут, Дж.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е позиционирование [Текст] : пер.с англ / Дж. Траут; Дж.Траут при участии С.Ривкина. - СПб и др. : Питер, 2000. - 190 с. - (Теория и практика менеджмента). - ISBN 5-272-0012-Х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тер, Дж. Р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лама и продвижение товаров [Текст] : пер.с англ / Дж.Р. Росситер, Л. Перси. - СПб и др. : Питер, 2000. - 651 с. : ил. - (Маркетинг для профессионалов). - ISBN 5-8046-0115-6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чилль, Г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исследования [Текст] : пер.с англ. / Г.А. Черчилль. - СПб и др. : Питер, 2000. - 748 с. : ил. - (Маркетинг для профессионалов). - ISBN 5-8046-0191-1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соцкая, Е. В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услуг [Текст] : учеб. пособие / Е. В. Песоцкая. - СПб. ; М. ; Харьков : Питер ; Минск, 2000. - 157 с. : ил. - (Краткий курс). - ISBN 5-272-00047-1 : 42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Text] : учеб. пособие / Под ред. Ореховского П. А. - Обнинск : МАСЗ, 2000. - 150 с. : ил. - 32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бельский, А.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адной маркетинг, или Самоучитель игры в маркетинг "Сфера малого бизнеса" [Text] / А. Абельский. - М. ; СПб : Герда, 2000. - 252 с. - ISBN 5-7978-0066-7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ванс, Дж.  Р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Text] : пер.с англ. / Дж.Р. Эванс, Б. Берман. - М. : Сирин, 2000. - 308 с. : ил. - ISBN 5-86567-024-6 : Б. ц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убкова, Е. 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коммуникации [Text] : научное издание / Е. Н. Голубкова. - М. : Финпресс, 2000. - 256 с. : ил. - (Маркетинг и менеджмент в России и за рубежом). - ISBN 5-8001-0021-7 : 73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убков, Е. 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исследования: Теория, методология и практика [Текст] : научное издание / Е. П. Голубков. - 2-е изд., перераб. и доп. - М. : Финпресс, 2000. - 461 с. : ил. - (Маркетинг и менеджмент в России и за рубежом). - ISBN 5-08001-0003-9 : 21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реева, Ольга Дмитрие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 бизнеса: Маркетинг [Текст] : учеб. пособие / О.Д.Андреева. - М. : Дело, 2001. - 223 с. : ил. - ISBN 5-7749-0196-3 : 93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строительстве [Текст] : учеб. для строит. вузов / ред.: И. С. Степанов, В. Я. Шайтанов. - М. : Юрайт, 2001. - 343 с. : табл. - ISBN 5-94227-029-5 : 11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ханов, В. 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строительства [Текст] : учеб. пособие по спец. "Маркетинг", "Менеджмент" вузов  / В.Н. Стаханов, Е.К. Ивакин. - М. : Приор, 2001. - 144 с. : ил. - ISBN 5-7990-0586-4 : 38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уцкий, Валерий Евгенье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ременный маркетинг: Настольная книга по исследованию рынка [Текст] : учеб. пособие  / В.Е. Хруцкий, И.В. Корнеева. - 2-е изд., перераб. и доп. - М. : Финансы и статистика, 2000. - 528 с. : ил, табл. - ISBN 5-279-02118-0 : 149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эллс, Уильямс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лама: Принципы и практика [Текст] : пер. с англ. / У. Уэллс, Дж. Бернет, С. Мориарти. - 2-е изд., испр. и доп. - СПб. : Питер, 2001. - 735 с. : ил. - (Теория и практика менеджмента). - ISBN 5-8046-0153-9 : 185 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ффлер, Бетси-Эн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варь маркетинговых терминов [Текст] : пер. со 2-го англ. изд. / Б.Э.Тоффлер, Д.Имбер; Пер. А.Г.Пивовар. - М. : Инфра-М, 2000. - 430 с. : ил. - (Библиотека словарей "ИНФРА-М"). - ISBN 5-86225-759-4 : 88.40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бл. авт. не указ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пер. с англ. / Ф. Котлер , Г. Армстронг, Д. Сондерс, В. Вонг; Ред. Н. В. Шульпина. - 2-е европ. изд. - М. ; СПб. ; Киев : Вильямс, 2001. - 943 с. : ил. - Парал. тит. л. на англ. яз. - ISBN 5-8459-0065-4. - ISBN 0-13-262254-8 : 18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городняя, Анна Василье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ое планирование [Текст] : анализ моделий управления, конкурентная политика, контроль над качеством / А. В. Завгородняя, Д. О. Ямпольская. - СПб. ; М. ; Харьков : Питер, 2002. - 379 с. : табл., граф. - (Маркетинг для профессионалов). - ISBN 5-318-00767-8 : 75 р. Имен. указ. : с. 360. Предм. указ. : c 361-37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ма, Пол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ая эра маркетинга [Текст] : будущее маркетинга в век новых технологий / П. Постма; Пер. с англ. Л. Царук, Науч. ред. Л. Тэор. - СПб. ; М. ; Харьков : Питер , 2002. - 202 с. - (Маркетинг для профессионалов). - ISBN 5-318-00607-8 : 65 р. Имен. указ. : с. 191. Предм. указ.: с. 192-20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рнет, Джон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коммуникации [Текст] : пер. с англ. / Дж. Бернет, С. Мориарти. - СПб. ; М. ; Харьков : Питер , 2001. - 860 с. : ил. - (Маркетинг для профессионалов). - ISBN 5-272-00232-6 : 18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'Шонесси, Джон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ентный маркетинг: стратегический подход [Текст] : пер. с англ. / Дж. О'Шонесси. - 2-е изд. - СПб. : Питер, 2002. - 857 с. : ил. - (Бизнес-класс). - ISBN 5-88782-305-4. - ISBN 0-415-09317-1 : 320 р. Имен. указ. : с. 828-830. Предм. указ. : c 830-85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лер, Филип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третьем тысячелетии [Текст] : как создать, завоевать и удержать рынок / Ф. Котлер ; пер.: В. А. Гольдич, И. А. Оганесова ; ред. Б. А. Соловьев. - М. : АСТ, 2001. - 271 с. - ISBN 5-17-006562-0 : 72.51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лер, Фили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от А до Я [Текст] : 80 концепций, которые должен знать каждый менеджер / Ф. Котлер. - СПб. : Нева, 2003. - 219 с. - (Современный бизнес). - ISBN 5-7654-2780-4. - ISBN 0-471-26867-4 : 5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йль, Питер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-  менеджмент и стратегии [Текст] : учебник / П. Дойль; Под ред. Ю. Каптуревского, пер. с англ. С. Жильцова. - 3-е международное изд. - СПб. ; М. ; Харьков : Питер, 2002. - 538 с. - (Маркетинг для профессионалов). - ISBN 5-318-00474-1 : 20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бнова, Галина Викторовн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ли управления маркетингом грузовых перевозок [Текст] : монография / Г. В. Бубнова. - М. : Маршрут, 2003. - 254 с. : ил. - (Высшее профессиональное образование). - ISBN 5-89035-092-7 : 75 р. Приложение : с. 224-24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, Раис Ахмет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тегический маркетинг [Текст] : учеб. для вузов / Р. А.Фатхутдинов. - 3-е изд. - М. ; СПб. ; Нижний Новгород : Питер, 2003. - 346 с. - (Учебник для вузов). - ISBN 5-94723-566-8 : 110 р. Предм. указ. : c. 342-34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научно-популярная литература / Ф. Котлер, Г. Армстронг, Дж. Сондерс, В. Вонг. - 2-е европейское изд. - М. ; СПб. ; Киев : Вильямс, 2003. - 943 с. - ISBN 5-8459-0088-3 : 525 р., 370 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. указ.: c. 936-943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хитектура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приемы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виж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пространен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лер, Фили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менеджмент [Текст] : научное издание / Ф. Котлер. - 11-е изд. - М. ; СПб. ; Нижний Новгород : Питер , 2004. - 797 с. : ил. - (Теория и практика менеджмента). - ISBN 5-94723-311-8 : 52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ова, Людмила Владимиро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линг [Текст] : учебное пособие / Л. В. Попова, Р. Е. Исакова, Т. А. Головина ; Орловский государственный технический университет. - М. : Дело и Сервис, 2003. - 191 с. - ISBN 5-8018-0194-4 : 192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 и задачи контроллинга (внутрипроизводственного анали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ркетинговый анал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овационный вопрос. Выбор инновационной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эффективности инновационных проек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мотив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экономического роста на микроэкономическом уровн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жинальный анал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производствен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издерж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подготовки и мониторинга бизнес-пла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совский, Леонид Ефим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ный экономический анализ хозяйственной деятельности [Текст] : учебное пособие / Л. Е. Басовский, Е. Н. Басовская. - М. : Инфра-М, 2004. - 365 с. - (Высшее образование). - ISBN 5-16-001684-8 : 180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: с. 335-360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ческий анализ и 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ория и введение в методологию экономического анализа хозяйствен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ка риска и доход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цепция развития и жизненного цикла в экономическом анализ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нализ в системе маркетинга и управление качеств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факторов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издержек, цен и объемов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эффективности капиталовлож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тимизация бюджета капиталовлож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финансовых результатов и финансового состояния предприя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в системе бизнес-планир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в системе бюджетного планир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ный анализ и оценка бизнес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чен, Фили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блик рилейшнз :  [Текст] : принципы и практика : учеб. пособие / Ф. Китчен ; ред. Б. Л. Еремин ; пер. Е. Э. Лалаян. - М. : ЮНИТИ, 2004. - 444 с. - (Зарубежный учебник). - ISBN 5-238-00603-9 : 17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едение в паблик рилейшнз и краткий обзор предм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паблик рилейшнз в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волюция 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ческая перспектива 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блик рилейшнз в контексте внутренних коммуник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шняя PR-деятель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нансовый и инвесторский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тельство и деятельность по лоббиров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поративная рекла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проблемами и кризис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зникновение маркетингового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п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ень успех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жефкинс, Фрэнк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блик рилейшнз [Текст] : учебное пособие / Ф. Джефкинс, Д. Ядин ; пер. Б. Л. Еремин. - М. : ЮНИТИ, 2003. - 400 с. - (Зарубежный учебник). - ISBN 5-238-00567-9 : 159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паблик рилейши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щность 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-консультан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ирование PR-програм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 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общественности в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стные меди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с пресс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о созданные частные меди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ика паблик рилейшн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ношение с внутренней общественность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и и конферен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тограф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ссы печа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нсор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блик рилейшнз в международн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блик рилейшнз в развивающихся стран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ые сферы применения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ые разработки и тенденци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ютов, Александр Александр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-планирование развития предприятия [Текст] : научное издание / А. А. Максютов. - М. : Альфа-Пресс, 2005. - 287 с. - ISBN 5-94280-092-8 : 127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ркетинговая информационная система в бизнес-плане предприят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енные методы анализа в маркетинге [Текст] : научное издание / Т. П. Данько [и др.] ; ред.: Т. П. Данько, И. И. Скоробогатых. - М. ; СПб. ; Нижний Новгород : Питер, 2005. - 384 с. - (Маркетинг для профессионалов). - ISBN 5-469-00622-0 : 165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блемы организации и проведения маркетинговых исследова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матическое моделирование маркетинговых зада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акер, Дэвид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исследования [Текст] : научно-популярная литература: пер. с англ. / Д. А. Аакер, В. Кумар, Дж. С. Дэй ; пер. А. Шалек ; ред. С. Г. Божук. - 7-е изд. - М. ; СПб. ; Нижний Новгород : Питер, 2004. - 840 с. - (Маркетинг для профессионалов). - ISBN 5-314-00044-X : 45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рода и сфера применения маркетинговых исследова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сбора дан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дан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е методы анали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ладные исследова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учебное пособие / ред. Г. А. Васильев. - М. : ЮНИТИ, 2005. - 543 с. - ISBN 5-238-00841-4 : 17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-экономическая сущность и содержание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ые принципы и функции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гментирование ры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иционирование това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едение потреби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 и товарная поли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ообразование в маркетинг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налы распред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е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маркетинг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 сфере услу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маркетинга в отдельных сферах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и обществ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мест [Текст] : привлечение инвестиций, предприятий, жителей и туристов в города, коммуны, регионы и страны Европы / Ф. Котлер [и др.] ; пер. М. Аккая. - СПб. : СШЭ, 2005. - 376 с. : цв.ил, ил. - (Книги Стокгольмской школы экономики в Санкт-Петербурге). - ISBN 5-315-00027-3 : 806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 маркетинга в Европ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ропейские территории в трудном полож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территории продвигают себя на ры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окупатели мест делают вы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т территории и стратегическое рыночное план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и улучшения террито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имиджа мес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вижение имиджа места и его посла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лечение рынков туризма и индустрии гостеприим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лечение, удержание и расширение бизне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ширение экспорта и стимулирование иностранных инвести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лечение жи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роге переме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ардун, Владимир Дмитрие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основы стратегического планирования [Текст] : теория, методология, практика / В. Д. Шкардун. - М. : Дело, 2005. - 375 с. - ISBN 5-7749-0408-3 : 220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: с. 272-354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й подход к стратегическому планиров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еполагание и формирования стратегических целей с точки зрения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о-аналитическое обеспечение стратегического планирования средствами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ние методического аппарата маркетинга в стратегическом планировани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яев, В. И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: основы теории и практики [Текст] : учебник / В. И. Беляев. - М. : КноРус, 2005. - 669 с. - ISBN 5-94761-040-X : 18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а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ая функция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ытовая функция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ирование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дрение маркетинга на российских предприятиях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нин, Владимир Рафаил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тегическое управление [Текст] : учебник / В. Р. Веснин. - М. : Проспект, 2005. - 328 с. - ISBN 5-98032-531-X : 10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возникло стратегическое управление и чем оно занимаетс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ческие пла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ая фирма и общий анализ ее поло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ческий анализ потенциала фирмы и ее стратег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 и ры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енция и конкурентная сре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ентные преимущества и конкурентоспособ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ентная пози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ыночная сегментация и стратегические хозяйственные з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и выработка стратегий с помощью портфельных матри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ыночные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и диверсиф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ременные формы стратегической интег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слевой анализ и отраслевые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ые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ые стратег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нансовая страте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и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и управления маркетинг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атегические преобразова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здрева, Раиса Борисо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учебное пособие / Р. Б. Ноздрева, Г. Д. Крылова, М. И. Соколова ; МГУ международных отношений МИД. - М. : Проспект, 2005. - 231 с. - ISBN 5-98032-914-5 : 8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е ситу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ы и задач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курс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маркетингом: опыт и проблемы [Текст] : своими идеями и решениями делятся топ-менеджеры крупнейших компаний мира. Вып. 1. Коммуникации бренда / Дж. Хейс , Р. Риверс, Т. М. Гленн и др.; пер. с англ. С. Харций, О. Трофимова, Г. Понеделко. - М. : Альпина Бизнес Букс, 2004. - 204 с. - (Заметки профессионалов). - ISBN 5-9614-0089-1 : 173.3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да на связи с потребител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ушайте, что говорят клиен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габренд в Интерне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упатель и динамика бре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ть мощный маркетинговый механиз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развитии бренда и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и "Пятницы Marlboro"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ий бренд : постоянство и обно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и Брен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гиев, Георгий Леонид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учебник / Г. Л. Багиев, В. М. Тарасевич, Х. Анн. - 3-е изд., перераб. и доп. - М. ; СПб. ; Нижний Новгород : Питер, 2006. - 733 с. - (Учебник для вузов). - ISBN 5-469-00482-1 : 22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как философия и инструментарий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е исследования и бенчмарк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заимодействия : интеграция и координация в маркетинг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заимодействия : товарная политика в системе маркетинговых реш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заимодействия : ценовая поли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заимодействия : основы принятия маркетинговых решений в сбытовых и логистических систем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взаимодействия : методология и методика организации коммуникативной полит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организации международного маркетинг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а, Кира Алексеевн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райтинг [Текст] : секреты составления рекламных и PR - текстов / К. А. Иванова. - 2-е изд. - М. ; СПб. ; Нижний Новгород : Питер, 2006. - 157 с. - (Маркетинг для профессионалов). - ISBN 5-469-01108-9 : 60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ая коммуникация в рамках PR-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ламные текс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-Куэрри, Э. Ф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ы маркетингового исследования [Текст] : учебное пособие / Э. Ф. Мак-Куэрри. - М. ; СПб. ; Нижний Новгород : Питер, 2005. - 176 с. - ISBN 5-94723-813-6 : 69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нкрухин, Александр Павл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территорий [Текст] : к изучению дисциплины / А. П. Панкрухин. - 2-е изд., доп. - М. ; СПб. ; Нижний Новгород : Питер, 2006. - 411 с. - (Маркетинг для профессионалов). - ISBN 5-469-00706-5 : 220 р. Приложение : с. 401-4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маркетинга террито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стра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реги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 город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, Раис Ахмет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енный менеджмент [Текст] : учебник / Р. А. Фатхутдинов. - 5-е изд. - М. ; СПб. ; Нижний Новгород : Питер, 2006. - 492 с. - (Учебник для вузов). - ISBN 5-469-01103-8 : 142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уктура и содержание системы управления организацией (СУ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ирование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инновационной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 ресурсосбережени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финансового менеджмен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организации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организации производства в машиностро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ы тактического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вис потребителей товаров и услуг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онно-психологические основы нормир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формирования коллектива и организации трудовых процес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обеспечения экономической безопасности предприят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тхутдинов, Раис Ахмет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тегический маркетинг [Текст] : учебник / Р. А. Фатхутдинов. - 4-е изд. - М. ; СПб. ; Нижний Новгород : Питер, 2006. - 346 с. - (Учебник для вузов). - ISBN 5-469-01113-5 : 170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: с. 323-344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цепция стратегического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чные основы стратегического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 по стратегическому маркетинг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разработки нормативов конкурентоспособности объек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нозирование потребностей и спроса, стратегическая сегментация ры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конкуренции на рын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ория управления конкурентными преимуществами объектов на основе их эксклюзивных ценнос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оценки конкурентоспособности объек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нормативов конкурентоспособности объектов : качество, цены, рынок, развит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стратегического брендинг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ьц , Дон Е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</w:t>
            </w:r>
            <w:r>
              <w:rPr>
                <w:lang w:val="en-US"/>
              </w:rPr>
              <w:t xml:space="preserve">: </w:t>
            </w:r>
            <w:r>
              <w:rPr/>
              <w:t>интегрированный</w:t>
            </w:r>
            <w:r>
              <w:rPr>
                <w:lang w:val="en-US"/>
              </w:rPr>
              <w:t xml:space="preserve"> </w:t>
            </w:r>
            <w:r>
              <w:rPr/>
              <w:t>подход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= Communicating Globally: An Integrated Marketing Approach :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/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Шульц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Дж</w:t>
            </w:r>
            <w:r>
              <w:rPr>
                <w:lang w:val="en-US"/>
              </w:rPr>
              <w:t xml:space="preserve">. </w:t>
            </w:r>
            <w:r>
              <w:rPr/>
              <w:t>Китчен ; конс. Ю. Э. Давыдов. - М. : Инфра-М, 2004. - 371 с. : ил. - Библиогр.: с. 365-371. - ISBN 5-16-001938-3 : 149.9 р. Прилож.: с. 305-36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в, Чарльз Д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с МВА по маркетингу [Текст] : переводное издание / Ч. Д. Шив, А. У. Хайэм ; пер.: Б. Зуев, А. Исаенко ; ред.: А. Куницын, Р. Шамгунов, П. Суворова. - 2-е изд. - М. : Альпина Бизнес Букс, 2006. - 716 с. : ил. - Библиогр.: с. 651-675. - ISBN 5-9614-0283-5 : 263.0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ндреви, Жак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катор. Теория и практика маркетинга [Текст] : в 2 т.; пер. с фр. / Ж. Ландреви, Ж. Леви, Д. Линдон ; ред. К. А. Якубовская, авт. предисл. И. В. Липсиц. - М. : МЦФЭР</w:t>
            </w:r>
          </w:p>
          <w:p>
            <w:pPr>
              <w:pStyle w:val="Normal"/>
              <w:rPr/>
            </w:pPr>
            <w:r>
              <w:rPr/>
              <w:tab/>
              <w:t>Т. 1. - 2006. - 663 с. : ил. - ISBN 5-7709-0377-5 : 65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ндреви, Жак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катор. Теория и практика маркетинга [Текст] : в 2 т.; пер с фр. / Ж. Ландреви, Ж. Леви, Д. Линдон ; ред. К. А. Якубовская, авт. предисл. И. В. Липсиц. - М. : МЦФЭР</w:t>
            </w:r>
          </w:p>
          <w:p>
            <w:pPr>
              <w:pStyle w:val="Normal"/>
              <w:rPr/>
            </w:pPr>
            <w:r>
              <w:rPr/>
              <w:tab/>
              <w:t>Т. 2. - 2006. - 511 с. : ил. - Библиогр.: с. 499. - ISBN 5-7709-0378-3 : 655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ссарий: с. 45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лер, Филип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краткий курс: пер. с англ. / Ф.Котлер. - М. ; СПб. ; Киев : Издательский дом "Вильямс", 2006. - 646 с. : ил. - Предм. указ.: с. 643. - ISBN 5-8459-0376-9 : 210 р. Прилож.: с. 62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гиев, Георгий Леонид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учеб. для студ. экон. спец. вузов / Г. Л. Багиев, В. М. Тарасевич, Х. Анн ; ред. общ. ред. Г. Л. Багиева. - 3-е изд., перераб. и доп. - М. ; СПб. ; Нижний Новгород  : Питер, 2007. - 733 с. : ил. - (Учебник для вузов). - ISBN 5-469-00482-1 : 41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/ Ф. Котлер [и др.]. - 2-е европ. изд. - М. ; СПб. ; Киев : Вильямс, 2007. - 943 с. - ISBN 5-8459-0088-3 : 40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иняева, Инга Михайловна.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предпринимательской деятельности [Текст] : учеб. / И. М. Синяева, С. В. Земляк, В. В. Синяев. - М. : Дашков и К</w:t>
            </w:r>
            <w:r>
              <w:rPr>
                <w:rFonts w:cs="Arial" w:ascii="Arial" w:hAnsi="Arial"/>
              </w:rPr>
              <w:t xml:space="preserve">°, 2008. - 266 </w:t>
            </w:r>
            <w:r>
              <w:rPr/>
              <w:t>с. - ISBN 978-5-91131-594-8 : 114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а, Людмила Валерьевн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маркетинга [Текст] : учеб. пособие / Л. В. Кузнецова, Ю. Ю. Черкасова. - М. : Вузовский учебник, 2008. - 138 с. - (Вузовский учебник). - ISBN 978-5-9558-0054-7 : 4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нский, Владимир Ростиславович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годяи и гении PR: от Рюрика до Ивана III Грозного [Текст] / В. Р. Мединский. - М. ; СПб. ; Нижний Новгород  : Питер, 2008. - 315 с. : ил. - (1000 лет русского PR). - ISBN 978-5-388-00199-3 : 110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раерти, Э.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знес-маркетинг [Текст] / Э. Браерти, Р. Эклс, Р. Ридер. - М. : Издательский Дом Гребенникова, 2007. - 732 с. - (Маркетинг и маркетинговые исследования). - ISBN 5-93890-019-0 : 617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ько, В. П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для студентов вузов [Текст] / В. П. Федько. - 4-е изд. - Ростов н/Д : Феникс, 2007. - 252 с. - (Шпаргалки). - ISBN 978-5-222-12151-1 : 3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м, С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учеб. пособие / С. А. Ким. - М. : Дашков и К</w:t>
            </w:r>
            <w:r>
              <w:rPr>
                <w:rFonts w:cs="Arial" w:ascii="Arial" w:hAnsi="Arial"/>
              </w:rPr>
              <w:t xml:space="preserve">°, 2008. - 236 </w:t>
            </w:r>
            <w:r>
              <w:rPr/>
              <w:t>с. - ISBN 978-5-91131-259-6 : 83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лька, Р.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/ Р. Калька, А. Мэссен. - М. : Омега-Л, 2007. - 126 с. - (Просто! Практично!). - ISBN 978-5-370-00008-9 : 48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[Текст] : большой толковый словарь / ред. : А. П. Панкрухин. - М. : Омега-Л, 2008. - 261 с. - ISBN 978-5-370-00056-0 : 241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нева, Н. Г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ые исследования [Текст] : учеб. пособие / Н. Г. Каменева, В. А. Поляков. - М. : Вузовский учебник : ВЗФЭИ, 2008. - 438 с. - ISBN 978-5-9558-0023-3 : 117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 [Текст] : крат. толковый словарь основных маркетинговых понятий и современ. терминов / сост. : Н. И. Перцовский. - М. : Дашков и К</w:t>
            </w:r>
            <w:r>
              <w:rPr>
                <w:rFonts w:cs="Arial" w:ascii="Arial" w:hAnsi="Arial"/>
              </w:rPr>
              <w:t xml:space="preserve">°, 2008. - 139 </w:t>
            </w:r>
            <w:r>
              <w:rPr/>
              <w:t>с. - ISBN 978-5-91131-733-1 : 53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й маркетинг : учеб.  / В. Г Галабурда [и др.] ; ред. В. Г. Галабурда. - М. : Маршрут, 2006. - 455 с. : ил. - (Высшее профессиональное образование). - ISBN 5-89035-380-2 : 108.9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банов, А. Я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персоналом организации: стратегия, маркетинг, интернационализация [Текст] : учеб. пособие / А. Я. Кибанов, И. Б. Дуракова. - М. : Инфра-М, 2009. - 300 с. - (Высшее образование). - ISBN 978-5-16-002398-4 : 415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ин, А. А.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овое планирование [Текст] : российская практика / А. А. Минин. - СП. : Вершина, 2007. - 238 с. - (Библиотека маркетолога-практика). - ISBN 5-9626-0303-6 : 351 р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 в России [Текст] : Научно-педагогический журнал Комитета по высшей школе Министерства Науки, высшей школы и технической политики РФ/ М-во образования РФ. - М. : МГУП, 1991 -     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5_. - 146.40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вченко, Д. Маркетинговые исследования на рынке образования / Д. Шевченко. -  С.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нуйлов, В. Маркетинг в деятельности вуза / В. Мануйлов, А. Федотова, И. Федоров. -  С.42</w:t>
            </w:r>
          </w:p>
          <w:p>
            <w:pPr>
              <w:pStyle w:val="Normal"/>
              <w:rPr/>
            </w:pPr>
            <w:r>
              <w:rPr/>
              <w:t>С.17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лезнодорожный транспорт [Текст] : Научно-теоретический и технико-экономический журнал. - M. : Трансжелдориздат, 1926 -     . - ISSN 0044-4448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1г. N 6_. - 40.40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бнова, Г. В. Маркетинговые исследования в СФТО / Г. В. Бубнова, М. М. Ковшова. -  С.74-7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zeglad  Komunikacyiny [Text]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г. N 6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етинговые исследования как инструмент оценки спроса на транспортные услуги (на примере аэропорта в Лодзе) (Польша) . -  С.18-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г. N 2_. - 327.8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ханов, С. Ю. Предпосылки использования маркетинга в здравоохранении / С. Ю. Боханов, О. И. Вапнярская. -  С.45-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яревская, И. В. Маркетинговая парадигма в менеджменте продуктовых инноваций / И. В. Котляревская, И. А. Баженов, М.И. Осипов. -  С.3 - 8</w:t>
            </w:r>
          </w:p>
          <w:p>
            <w:pPr>
              <w:pStyle w:val="Normal"/>
              <w:rPr/>
            </w:pPr>
            <w:r>
              <w:rPr/>
              <w:t>Кл.слова: отечественный, реформа, потребите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роенко, Г. М. Стратегический приоритет развития - маркетинговые системы распределения / Г. М. Самостроенко. -  С.9 - 13</w:t>
            </w:r>
          </w:p>
          <w:p>
            <w:pPr>
              <w:pStyle w:val="Normal"/>
              <w:rPr/>
            </w:pPr>
            <w:r>
              <w:rPr/>
              <w:t>Кл.слова: производственно-сбытовой, объединение, ранжир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ышов, С. В. Управление комплексом маркетинга предприятия на основе CRM-технологий / С. В. Картышов, И. А. Кульчицкая, Н.М. Поташников. -  С.14 - 22</w:t>
            </w:r>
          </w:p>
          <w:p>
            <w:pPr>
              <w:pStyle w:val="Normal"/>
              <w:rPr/>
            </w:pPr>
            <w:r>
              <w:rPr/>
              <w:t>Кл.слова: клиент, аудит, портфель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аторов, Э. В. Стратегия материализации обслуживания в маркетинге услуг / Э. В. Новаторов. -  С.66 - 71</w:t>
            </w:r>
          </w:p>
          <w:p>
            <w:pPr>
              <w:pStyle w:val="Normal"/>
              <w:rPr/>
            </w:pPr>
            <w:r>
              <w:rPr/>
              <w:t>Кл.слова: микс, восприятие, сенсорны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 [Текст] : Научно-технический и производственный журнал/ Госстрой России; Российское общество инженерного строительства; Российская инженерная академия. - М. : ПГС, 1923 -     . - ISSN 0869-7019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г. N 10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рсенев, Н. П. Необходимость отражения в проектно-строительной документации результатов маркетинговых исследований   / Н. П. Берсенев. -  С.45-4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железных дорог [Текст] : Журнал для руководителей и финансово-экономических работников. - М., 1999 -     . - ISSN 1727-6500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г. N 1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бнова, Г. В. Маркетинговые исследования тарифов на грузовые железнодорожные перевозки / Г. В. Бубнова, В.Г. Сибигатулин. -  С.73-8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г. N 6_. - Указ.статей, опубликованных в журнале "Маркетинг в России и за рубежом" за 2002г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ныш, В. А. Маркетинг в теории потребительского спроса / В. А. Кныш. -  С.3-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орец, М. Н. Маркетинговые исследования и анализ потребителя рынка услуг / М. Н. Федорец. -  С.16-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явин, А. В. Олимпийский маркетинг / А. В. Понявин. -  С.37-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ый, Е. М. Принципы формирования товарной политики вуза / Е. М. Белый, И. Б. Романова. -  С.45-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Организация и контроль маркетинга / Е. П. Голубков. -  С.109 - 13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ова, Ю. Аутосорсинг в системе маркетинга / Ю. Курсова. -  С.93-9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емьева, В. В. Маркетинговые игры страны восходящего солнца / В. В. Артемьева. -  С.118-1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хмедов, Н. А. Маркетинг социально значимой проблемы как новое направление в повышении лояльности по отношению к компании и ее торговым маркам / Н. А. Ахмедов, И. П. Широченская. -  С.3 - 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щев, С. К. Совершенствование организации маркетинговых проектов в консалльтинговых компаниях / С. К. Нищев. -  С.35 - 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тунцев, А. Н. Маркетинговые исследования рынка профессиональных знаний и навыков: карьерное планирование / А. Н. Хатунцев. -  С.42 - 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роенко, Г. М. Маркетинг стратегии развития / Г. М. Самостроенко. -  С.98 - 10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сегодня [Текст]. - М. : ЗАО "Издательский дом Гребенникова". - ISSN 0130-6898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1г. N 5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иссарова, Т. Опыт проведения маркетингового исследования поведения потребителей на рынке услуг (бизнес-образование по стандарту MBA) / Т. Комиссарова, Н. Баженова. -  С.12 - 1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еджмент в России и за рубежом [Текст] : Все о теории и практике управления бизнесом, финансами, кадрами. - М. : Финпресс. - ISSN 1028-5857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ткина, Н. А. Стратегическое планирование использования рыночного потенциала предприятия / Н. А. Аткина, В. Л. Ханжина, Е. В. Попов. -  С.3-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монов, В. И. Стратегическое планирование деятельности компании и роль маркетинговых исследований / В. И. Мамонов, Е. В. Мамонова. -  С.13-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ников, Г. Г. Корпоративные информационные системы: не повторяйте пройденных ошибок / Г. Г. Верников. -  С.52 - 64</w:t>
            </w:r>
          </w:p>
          <w:p>
            <w:pPr>
              <w:pStyle w:val="Normal"/>
              <w:rPr/>
            </w:pPr>
            <w:r>
              <w:rPr/>
              <w:t>Кл.слова: УПРАВЛЕНЧЕСКИЙ, ПК, БЕНЧМАРКИН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хгалтерский учет [Текст] : Научно-практический журал/ Гл. ред. Н. Д. Врублевский. - М. : Бухгалтерский учет, 1937 -     . - ISSN 0321-0154. - Выходит дважды в месяц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10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веев, С. Ю. Учет расходов на проведение маркетинговых исследований / С. Ю. Матвеев. -  С.16 - 1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ошенко, М. В. Стоимость маркетинговой информации в условиях неопределенности / М. В. Солошенко. -  С.33 - 42</w:t>
            </w:r>
          </w:p>
          <w:p>
            <w:pPr>
              <w:pStyle w:val="Normal"/>
              <w:rPr/>
            </w:pPr>
            <w:r>
              <w:rPr/>
              <w:t>Кл.слова: ПЕРЕГОВОРЫ, Ц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оров, Д. С. Неформальные маркетинговые коммуникации: новые перспективы на российском рынке / Д. С. Федоров. -  С.73 - 78</w:t>
            </w:r>
          </w:p>
          <w:p>
            <w:pPr>
              <w:pStyle w:val="Normal"/>
              <w:rPr/>
            </w:pPr>
            <w:r>
              <w:rPr/>
              <w:t>Кл.слова: РЕКЛАМА, ИНФОРМАЦИОННО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ллетень транспортной информации [Текст] : Информационно-практический журнал/ Нац. ассоц. транспортников. - М. : Агентство Информбанк, 1995 -     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5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бжинов, С. В. Маркетинговые исследования экспорта нефтегрузов в регионе Куйбышевской железной дороги / С. В. Лабжинов. -  С.28 - 3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г. N 4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вченко, Д. А. Маркетинговые исследования рынка образовательных услуг в России / Д. А. Шевченко. -  С.24 - 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, М. М. Институциональный подход и обучение маркетингу в России / М. М. Волкова, К. Гренхауг, Т. Корнелиуссен. -  С.100 - 1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, Н. В. Маркетинг различных типов услуг / Н. В. Миронова. -  С.108 - 1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ев, А. Г. Маркетинг экомоды / А. Г. Зуев, Л. А. Мясникова. -  С.125 - 13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г. N 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яева, Л. Г. Маркетинговый инструментарий для оценки соответствия содержания и качества образовательных услуг потребностям обучающихся / Л. Г. Миляева, Н. В. Волкова. -  С.90-1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Современные тенденции развития маркетинга / Е. П. Голубков. -  С.3 - 18</w:t>
            </w:r>
          </w:p>
          <w:p>
            <w:pPr>
              <w:pStyle w:val="Normal"/>
              <w:rPr/>
            </w:pPr>
            <w:r>
              <w:rPr/>
              <w:t>Кл.слова: CR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ярова, Л. Я. Исследование востребованности маркетинговых услуг со стороны среднего бизнеса / Л. Я. Куярова, И. П. Пономарев. -  С.42 - 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шалкина, Ю. В. Поставщики маркетинговой информации / Ю. В. Мешалкина. -  С.58 - 64</w:t>
            </w:r>
          </w:p>
          <w:p>
            <w:pPr>
              <w:pStyle w:val="Normal"/>
              <w:rPr/>
            </w:pPr>
            <w:r>
              <w:rPr/>
              <w:t>Кл.слова: ПОДСИСТЕМА, СТАТИСТИЧЕ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ропейский маркетинговый исследовательский проект. -  С.65 - 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а, Н. Н. Маркетинговый подход к оценке конкурентоспособности товара / Н. Н. Павлова. -  С.82 - 8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уев, А. Г. Маркетинговые инновации в фармацевтике / А. Г. Зуев, Л. А. Мясникова. -  С.109 - 1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тов, А. Н. Определение маркетинга в стандартах качества / А. Н. Баутов. -  С.134 - 13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шуева, Л. И. Применение методов анализа взаимосвязей между признаками в маркетинговых исследованиях / Л. И. Бушуева. -  С.69-81</w:t>
            </w:r>
          </w:p>
          <w:p>
            <w:pPr>
              <w:pStyle w:val="Normal"/>
              <w:rPr/>
            </w:pPr>
            <w:r>
              <w:rPr/>
              <w:t>Кл.слова: КЛАССИФИКАЦИЯ ПОДХ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, М. А. Маркетинговое исследование российского рынке детского туризма / М. А. Морозов. -  С.83 - 9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асланов, Т. Н. Маркетинг услуг: уточнение некоторых понятий с экономической точки зрения / Т. Н. Арасланов. -  С.105 - 1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рик, Р. А. Маркетинг как необходимый инструмент управления турфирмой / Р. А. Юрик. -  С.109 - 1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ая, И. П. Использование регионального маркетинга для расширения приграничного сотрудничества / И. П. Черная. -  С.130 - 13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шуева, Л. И. Применение методов анализа взаимосвязей между признаками в маркетинговых исследованиях / Л. И. Бушуева. -  С.3 - 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ич, Д. К. Маркетинговые исследования рынка авиационных перевозок региона Юго-Восточной Азии / Д. К. Семенович. -  С.20 - 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евский,  Д. Ю. Новые возможности на гиперконкурентном рынке /  Д. Ю. Василевский. -  С.26 - 35</w:t>
            </w:r>
          </w:p>
          <w:p>
            <w:pPr>
              <w:pStyle w:val="Normal"/>
              <w:rPr/>
            </w:pPr>
            <w:r>
              <w:rPr/>
              <w:t>Кл.слова: МОРОЖЕ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онова, Н. А. Разработка типовых сервисных комплексов вузов на основе маркетинговых исследований / Н. А. Платонова, И. В. Христофорова, А. Р. Гардамшина. -  С.36 - 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хмедов, Н. А. Маркетинг ресторанных услуг / Н. А. Ахмедов, П. Б. Карпушенко. -  С.41 - 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ечков, В. Ю. Еще раз про маркетинг-микс, или не оставить ли наконец в покое концепцию 4Р? / В. Ю. Гречков. -  С.121 - 13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г. N 4_. - 462.50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ифанов, А. Л.  Применение непараметрических критериев математической статистики для оценивания показателей маркетинговой деятельности / А. Л.  Алифанов. -  С.3 - 11</w:t>
            </w:r>
          </w:p>
          <w:p>
            <w:pPr>
              <w:pStyle w:val="Normal"/>
              <w:rPr/>
            </w:pPr>
            <w:r>
              <w:rPr/>
              <w:t>Кл.слова: ЯРПИВО, БАЛТИКА, КОМПЬЮТЕ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ямзин, О. Л. Маркетинговый подход в управленческом учете / О. Л. Лямзин, В. А. Титова. -  С.19 - 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емова, Е. Н. Молодежный сегмент туристского рынка как объект маркетинговых исследований / Е. Н. Артемова, В. А. Козлова. -  С.37 - 4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начеев, Д. А.  Анализ рынка маркетинговых коммуникаций г. Новосибирска / Д. А.  Казначеев. -  С.75 - 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рычева, А. В. СПАМ и E-Mail маркетинг: сходства и различия / А. В. Сарычева. -  С.108 - 112</w:t>
            </w:r>
          </w:p>
          <w:p>
            <w:pPr>
              <w:pStyle w:val="Normal"/>
              <w:rPr/>
            </w:pPr>
            <w:r>
              <w:rPr/>
              <w:t>Кл.слова: ПОТРЕБИТЕЛЬ,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ин, А. С. Маркетинг в регионе: некоторые проблемы организации / А. С. Сенин. -  С.113 - 1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щепенко, В. В. О противоречиях и относительности понятий и терминологии маркетинга (с учетом концептуального подхода) / В. В. Прищепенко, М. В. Прищепенко. -  С.127 - 13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г. N 6_. - 462.50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евский,  Д. Ю. "Хорошо забытые бублики" (маркетинговое исследование рынка бараночных изделий и сухарей г. Москвы) /  Д. Ю. Василевский. -  С.55 - 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такое маркетинговая политика?. -  С.133 - 13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1_. - 714.4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О некоторых основополагающих понятиях маркетинга / Е. П. Голубков. -  С.5 - 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шуева, Л. И. Статистическая проверка значимости результатов маркетинговых исследований / Л. И. Бушуева. -  С.59 - 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ова, Н. Б. Маркетинговый анализ состояния и перспектив развития мирового фармацевтического рынка / Н. Б. Дремова. -  С.87 - 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а, Н. Н.  Маркетинговый подход к оценке конкурентоспособности магазина (сервиса) / Н. Н.  Павлова. -  С.120 - 1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улов, В. С. Маркетинг банковских продуктов на основе сегментационных моделей / В. С. Викулов. -  С.131 - 13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2_. - 714.4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О некоторых основополагающих понятиях маркетинга / Е. П. Голубков. -  С.3 - 20</w:t>
            </w:r>
          </w:p>
          <w:p>
            <w:pPr>
              <w:pStyle w:val="Normal"/>
              <w:rPr/>
            </w:pPr>
            <w:r>
              <w:rPr/>
              <w:t>Кл.слова: ИНТУИЦИЯ, ПРОГНОЗНЫЕ, МОРФОЛОГИЧЕ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лов, А. С. Современные методы ценового анализа лекарственных средств и их применение в зарубежной практике / А. С. Орлов. -  С.21 - 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ганов, Д. Н. Сегментирование потребителей на основании иерархического кластерного анализа / Д. Н. Таганов. -  С.32 - 4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ов, И. К. Пространственно-временные аспекты рынка городских пассажирских маршрутных перевозок / И. К. Киров. -  С.43 - 51</w:t>
            </w:r>
          </w:p>
          <w:p>
            <w:pPr>
              <w:pStyle w:val="Normal"/>
              <w:rPr/>
            </w:pPr>
            <w:r>
              <w:rPr/>
              <w:t>Кл.слова: МАТРИ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хошева, С. А. Маркетинговое исследование рынка услуг культурного досуга молодежи (на примере Кабардино-Балкарской республики) / С. А. Махошева. -  С.90 - 1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яева, Л. Г. Маркетинговый подход к оценке качества образования: анализ и пути решения / Л. Г. Миляева. -  С.119 - 1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ватова, В. Е. Использование интернет-технологий в маркетинге туризма / В. Е. Туватова. -  С.125 - 13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3_. - 714.4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О некоторых основополагающих понятиях маркетинга / Е. П. Голубков. -  С.3 - 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днев, С. И. Генетический анализ продукта / С. И. Добрыднев. -  С.17 - 26</w:t>
            </w:r>
          </w:p>
          <w:p>
            <w:pPr>
              <w:pStyle w:val="Normal"/>
              <w:rPr/>
            </w:pPr>
            <w:r>
              <w:rPr/>
              <w:t>Кл.слова: ВУЗ, АТРИБУТИКА, ТОВА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ещук, Л. В. Маркетинговые исследования рынка импортных косметических средство по уходу за кожей г. Кемерово / Л. В. Терещук, Е. А. Тыщенко, Н. И. Давыденко, Кузнецова Т. В. -  С.27 - 40</w:t>
            </w:r>
          </w:p>
          <w:p>
            <w:pPr>
              <w:pStyle w:val="Normal"/>
              <w:rPr/>
            </w:pPr>
            <w:r>
              <w:rPr/>
              <w:t>Другие авторы: Тыщенко Е. А., Давыденко Н. И., Кузнецова Т. 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тнева, Н. А. Место социальной рекламы в системе рекламной деятельности / Н. А. Плетнева. -  С.41 - 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, В. М. Реклама: творческая идея / В. М. Васильев. -  С.45 - 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ина, А. В. Основные методы расчета базовых цен при ценообразовании по GRP на примере России и Великобритании / А. В. Савина. -  С.55 - 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 в России сегодня. -  С.60 - 62</w:t>
            </w:r>
          </w:p>
          <w:p>
            <w:pPr>
              <w:pStyle w:val="Normal"/>
              <w:rPr/>
            </w:pPr>
            <w:r>
              <w:rPr/>
              <w:t>Кл.слова: ПАРТНЕРЫ, СТРАТЕГИЯ, ПРОЕК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емова, Е. Н. Исследование конкурентных позиций турфирм Орловской области / Е. Н. Артемова, В. А. Козлова. -  С.63 - 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игач, А. А. Проблемы существования отдела маркетинга. Наши реалии / А. А. Длигач, И. Л. Писаренко. -  С.104 - 107</w:t>
            </w:r>
          </w:p>
          <w:p>
            <w:pPr>
              <w:pStyle w:val="Normal"/>
              <w:rPr/>
            </w:pPr>
            <w:r>
              <w:rPr/>
              <w:t>Кл.слова: КЛАССИФИКАЦ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строительства [Текст] : научный производственно-экономический журнал/ Евразия. - М. : Стройинформация, 1959 -     . - ISSN 03131-7768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9_. - 88.77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ниченко, В. С. Актуальное исследование проблем управления маркетингом на предприятиях строительной индустрии / В. С. Резниченко. -  С.29 - 3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 в России [Текст] : Научно-педагогический журнал Комитета по высшей школе Министерства Науки, высшей школы и технической политики РФ/ М-во образования РФ. - М. : МГУП, 1991 -     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10_. - 111.71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жапарова, Р. О присоединении Кыргызстана к Болонскому процессу / Р. Джапарова. -  С.22-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, С. Вуз: маркетинговая философия / С. Прокопенко. -  С.122-128</w:t>
            </w:r>
          </w:p>
          <w:p>
            <w:pPr>
              <w:pStyle w:val="Normal"/>
              <w:rPr/>
            </w:pPr>
            <w:r>
              <w:rPr/>
              <w:t>Кл.слова: РЫНОЧНАЯ ЭКОНОМИКА, ЛОГИСТИЧЕСКАЯ СХЕМА В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5_. - 714.4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фаева, О. В. Применение системы сбалансированных показателей в маркетинге / О. В. Нифаева. -  С.31-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омарева, Т. А. Использование технологий бенчмаркинга для улучшения качества услуг / Т. А. Пономарева. -  С.37-4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бунова, Ю. А. Маркетинг в сфере высшего образования: пример университета Калабрии / Ю. А. Горбунова. -  С.44-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яева, Л. Г. Маркетинговые исследования на рынке образовательных услуг провинциальных городов / Л. Г. Миляева. -  С.48-58</w:t>
            </w:r>
          </w:p>
          <w:p>
            <w:pPr>
              <w:pStyle w:val="Normal"/>
              <w:rPr/>
            </w:pPr>
            <w:r>
              <w:rPr/>
              <w:t>Кл.слова: ПОТЕНЦИАЛ, АБИТУРИЕН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шалкина, Ю. В. Информационно-поисковая система "маркетинг": универсальный информационный ресурс для маркетинговой деятельности / Ю. В. Мешалкина. -  С.59-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унин, В. А. Маркетинговое исследование рынка платных медицинских услуг Краснодарского края / В. А. Алексунин, С. А. Митьков. -  С.74-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дриев, Д. С. Брендинг в деятельности компаний, работающих на локальных рынках / Д. С. Садриев, Р. Д. Садриев. -  С.85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рамов, В. Л. Маркетинговое управление конкурентоспособностью экономических систем / В. Л. Абрамов. -  С.100-10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г. N 6_. - 714.44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овьева, Ю. П. Внутренний маркетинг как элемент рыночной ориентации фирмы / Ю. П. Соловьева. -  С.3-8</w:t>
            </w:r>
          </w:p>
          <w:p>
            <w:pPr>
              <w:pStyle w:val="Normal"/>
              <w:rPr/>
            </w:pPr>
            <w:r>
              <w:rPr/>
              <w:t>Кл.слова: МАРКЕТИНГОВАЯ, УПРАВЛЕНЧЕСК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нская, И. Л. Инновационные подходы в практике маркетинга / И.Л. Полянская, П. Б. Карпушенко. -  С.9-18</w:t>
            </w:r>
          </w:p>
          <w:p>
            <w:pPr>
              <w:pStyle w:val="Normal"/>
              <w:rPr/>
            </w:pPr>
            <w:r>
              <w:rPr/>
              <w:t>Кл.слова: КОНКУРЕНТНОСТИ, СЕГМ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фаева, О. В. Практические аспекты позиционирования товара / О. В. Нифаева. -  С.19-22</w:t>
            </w:r>
          </w:p>
          <w:p>
            <w:pPr>
              <w:pStyle w:val="Normal"/>
              <w:rPr/>
            </w:pPr>
            <w:r>
              <w:rPr/>
              <w:t>Кл.слова: КАЧЕСТВЕННОЕ, КОЛИЧЕСТВЕННОЕ, СТРАТЕ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риманова, Ф. Ф. Исследование спроса на рынке спортивных товаров и услуг / Ф. Ф. Нариманова, В. В. Зотов. -  С.23-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еев, И. В. Особенности индивидуальных потребительских ожиданий корпоративного клиента / И. В. Киреев. -  С.32-41</w:t>
            </w:r>
          </w:p>
          <w:p>
            <w:pPr>
              <w:pStyle w:val="Normal"/>
              <w:rPr/>
            </w:pPr>
            <w:r>
              <w:rPr/>
              <w:t>Кл.слова: МАСЛОУ, ПИРАМИДА, ТРЕВОЖ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огородский, А. А. Манипулятивные методы в рекламе / А. А. Белогородский. -  С.42-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а, О. В. Роль интернета в изучении маркетинговой среды / О. В. Иванова. -  С.54-62</w:t>
            </w:r>
          </w:p>
          <w:p>
            <w:pPr>
              <w:pStyle w:val="Normal"/>
              <w:rPr/>
            </w:pPr>
            <w:r>
              <w:rPr/>
              <w:t>Кл.слова: МОНИТОР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андравичюте, Б. Маркетинг университетского дистанционного образования / Б. Александравичюте, Л. Крауютайтите, Ю. С. Пачкайтис. -  С.63-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ев, А. А. Маркетинг в сфере привлечения средств в паевые инвестиционные фонды / А. А. Хакиев, С. В. Галачиева. -  С.77-8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данова, Э. У. Организация работы по созданию маркетинговых стратегий и тактических действий в торговой сети / Э. У. Марданова. -  С.91-9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1_. - 729.22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тошкин, В. Н. Глубинный маркетинг - основа стратегического видения в промышленности / В. Н. Антошкин, А. В. Кугушев. -  С.5-14</w:t>
            </w:r>
          </w:p>
          <w:p>
            <w:pPr>
              <w:pStyle w:val="Normal"/>
              <w:rPr/>
            </w:pPr>
            <w:r>
              <w:rPr/>
              <w:t xml:space="preserve">Кл.слова: ГОРНО-МЕТАЛЛУРГИЧЕСК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ая, И. П. Проблемы формирования общей стратегии развития приграничного региона на основе маркетингового управления конкурентными ресурсами / И. П. Черная. -  С.15-24</w:t>
            </w:r>
          </w:p>
          <w:p>
            <w:pPr>
              <w:pStyle w:val="Normal"/>
              <w:rPr/>
            </w:pPr>
            <w:r>
              <w:rPr/>
              <w:t>Кл.слова: МАТРИ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цева, Т. А. Оценка эффективности информационного обеспечения маркетинговых решений / Т. А. Бурцева, И. В. Никонова, Н. А. Миронова. -  С.54-67</w:t>
            </w:r>
          </w:p>
          <w:p>
            <w:pPr>
              <w:pStyle w:val="Normal"/>
              <w:rPr/>
            </w:pPr>
            <w:r>
              <w:rPr/>
              <w:t>Кл.слова: ПОКАЗАТЕЛЬ ЭФФЕКТИВНОСТИ, УПРАВЛЕНЧЕСКИЙ, МАТРИ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фремова, А. О. Технология E-mail, маркетинга как инструмент продвижения / А. О. Ефремова. -  С.68-7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овой, А. В. Интернет-маркетинг в курортно-рекреационных и туристских учреждениях Крыма: роль интернет-посредников / А. В. Мартовой, Ю. В. Коновалова. -  С.75-8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ватова, В. Е. Особенности организации и функционирования службы маркетинга на предприятиях гостиничной индустрии / В. Е. Туватова. -  С.89-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лов, О. Ю. О маркетинговой деятельности в государственном техническом вузе / О. Ю. Белов. -  С.97-107</w:t>
            </w:r>
          </w:p>
          <w:p>
            <w:pPr>
              <w:pStyle w:val="Normal"/>
              <w:rPr/>
            </w:pPr>
            <w:r>
              <w:rPr/>
              <w:t>Кл.слова: МОДЕЛЬ, КОМПЕТЕНТ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улич, М. В. Некоторые глобальные стратегии международного бизнеса и международного маркетинга / М. В. Акулич. -  С.108-11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железных дорог [Текст] : Журнал для руководителей и финансово-экономических работников. - М., 1999 -     . - ISSN 1727-6500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5_. - 316.17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пиков, В. П. Методы маркетинговых исследований в области мультимодальных  перевозок экспортных грузов / В. П. Клепиков, В. В. Клепиков. -  С.84-9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образование [Текст] : науч.-практ. журнал. - М., 1996 -     . - ISSN 1818-4243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3_. - 355.52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, А. А. Проблемы исследования поведения потребителей на рынке образовательных услуг / А. А. Романов, Н. В. Тихомирова. -  С.82-87</w:t>
            </w:r>
          </w:p>
          <w:p>
            <w:pPr>
              <w:pStyle w:val="Normal"/>
              <w:rPr/>
            </w:pPr>
            <w:r>
              <w:rPr/>
              <w:t>Кл.слова: МАРКЕТИНГОВЫЕ МЕХАНИЗМЫ, КАЧЕСТВО ОБРАЗОВАТЕЛЬНЫХ УСЛУГ, РЫНОК ОБРАЗОВАТЕЛЬНЫХ УСЛУ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4_. - 729.22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, В. И. Генерализация маркетинговой теории: эволюция маркетинга и парадигма выживания Карла-Эрика Линна / В. И. Черенков. -  С.3-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иков, В. В. Бенчмаркетинг - путь к совершенству / В. В. Стариков. -  С.12-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, И. Н. Необходимость маркетинга экопоселений / И. Н. Насыров. -  С.19-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ченко, А. В. Выявление скрытых взаимосвязей в маркетинговых исследованиях / А. В. Никитченко, В. С. Тимофеев, А. В. Фадденков. -  С.26-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, А. П. Размещение бренда - как оно есть / А. П. Павлов. -  С.31-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йков, М. Ю. Использование "магии чисел" в маркетинге / М. Ю. Чайков, О. М. Чайкова. -  С.42-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хименко, В. А. Количественная оценка уровня организации маркетинговой деятельности на машиностроительных предприятиях Республики Беларусь / В. А. Пархименко. -  С.63-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ляева, Л. Г. Маркетинговый подход к обоснованию стоимости платных образовательных услуг / Л. Г. Миляева. -  С.116-121</w:t>
            </w:r>
          </w:p>
          <w:p>
            <w:pPr>
              <w:pStyle w:val="Normal"/>
              <w:rPr/>
            </w:pPr>
            <w:r>
              <w:rPr/>
              <w:t>Кл.слова: ВУ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ова, Н. Б. Нужно ли знать законы маркетинга? / Н. Б. Дремова. -  С.136-1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тник транспорта [Текст] : Специализированный журнал для грузовладельцев/ ИТАР ТАСС. - М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10_. - 344.41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натова, О. С. Маркетинговые исследования рынка нефтеперевозок в регионе Куйбышевской железной дороги / О. С. Коронатова, Н. В. Мойсиевич. -  С.37-4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г. N 6_. - 729.22,  р.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оров, Д. С. Построение карт восприятия: концептуальный подход и метод анализа данных / Д. С. федоров. -  С.3-16</w:t>
            </w:r>
          </w:p>
          <w:p>
            <w:pPr>
              <w:pStyle w:val="Normal"/>
              <w:rPr/>
            </w:pPr>
            <w:r>
              <w:rPr/>
              <w:t>Кл.слова: БРЕНД, ДИСКРИМИНАНТНЫЙ, СУПЕРМАРК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докимова, О. В. Маркетинговая оценка качества питания школьников (на примере г. Орла) / О. В. Евдокимова, В. И. Уварова. -  С.17-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пов, П. В. Маркетинговые исследования деятельности кадровых агентств / П. В. Черепов. -  С.28-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, А. Г. Интегрированные маркетинговые коммуникации / А. Г. Голова. -  С.37-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расов, И. А. Теоретико-методологические основы когнитивного маркетинга / И. А. Юрасов. -  С.47-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нде, Ю. П. Внутренний рынок организации (на примере коммерческого банка) / Ю. П. Ранде. -  С.54-61</w:t>
            </w:r>
          </w:p>
          <w:p>
            <w:pPr>
              <w:pStyle w:val="Normal"/>
              <w:rPr/>
            </w:pPr>
            <w:r>
              <w:rPr/>
              <w:t>Кл.слова: ИНТЕГРАЦИЯ, АДАПТ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енко, В. А. Новые возможности оценки клиентской лояльности на рынке подвижной связи / В. А. Бондаренко, А. С. Сагоян. -  С.62-69</w:t>
            </w:r>
          </w:p>
          <w:p>
            <w:pPr>
              <w:pStyle w:val="Normal"/>
              <w:rPr/>
            </w:pPr>
            <w:r>
              <w:rPr/>
              <w:t>Кл.слова: ТЕЛЕФОННЫЕ АППАРАТЫ, КОММУНИКАЦИОННАЯ, ПОЛИ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либутаева, Л. В. Сбалансированная ценовая стратегия как залог повышения эффективности сельскохозяйственного производства / Л. В. Валибутаева, В. И. Удовыдченко. -  С.70-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аверман, А. А. Маркетинг дополнительных услуг в нефтяных компаниях / А. А. Браверман. -  С.74-8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женина, И. С. Имидж и репутация территории как основа продвижения в конкурентной среде / И. С. Важенина. -  С.82-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улич, М. В. Способы повышения эффективности использования глобальных стратегий бизнеса и маркетинга / М. В. Акулич. -  С.99-1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йфуллаева, Э. Б. Концепция международной реклами / Э. Б. сейфуллаева. -  С.116-1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кова, Т. Л. О некоторых тенденциях развития рынка в России / Т. Л. Короткова. -  С.125-13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 N 4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зюба, С. А. Метод построения матрицы оценки позиции товара / С. А. Дзюба. -  С.3-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вдокимова, О. В. Маркетинговые исследования качества питания людей пожилого и преклонного возраста / О. В. Евдокимова, В. И. Уварова. -  С.12-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кова, Е. Л. Анализ информационного обеспечения маркетинговой деятельности предприятия (на примере ООО "Вега-строй") / Е. Л. Житкова. -  С.20-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тников, М. В. Процесс разработки новой продукции в современном автомобилестроении / М. В. Плотников. -  С.37-4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ркин, Е. Ключ к механизму продвижения бренда / Е. Жаркин. -  С.43-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ченко, М. М. Гендерные различия и интернет в рекламе для женщин / М. М. Ивченко. -  С.49-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Б. Провокационные приемы создания ажиотажа / С. Б. Пашутин. -  С.55-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тюхина, О. Н. Динамика структур подсистем оптовой и розничной торговли глобальной цепи продовольствия / О. Н. Фетюхина. -  С.67-7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ндаренко, В. А. Проблемы проникновения сетей продовольственных супермаркетов в малые города России / В. А. Бондаренко. -  С.75-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нюкова, В. В. Магазин франчайзи: от переговоров к торжественному открытию / В. В. Панюкова. -  С.84-8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киров, Н. Ш. Рынок информационных технологий: тенденции и прогнозы / Н. Ш. Шакиров. -  С.90-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ов, Б. Е. Современный рынок в описании внешней среды организации: его важнейшие признаки и основы типизации / Б. Е. Попов. -  С.97-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 / Е. П. Голубков. -  С.121-13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железных дорог [Текст] : Журнал для руководителей и финансово-экономических работников. - М., 1999 -     . - ISSN 1727-6500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 N 8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зо, Л. А. Роль стратегического менеджмента в развитии железнодорожного транспорта / Л. А. Мазо, П. Б. Маневич. -  С.9-20</w:t>
            </w:r>
          </w:p>
          <w:p>
            <w:pPr>
              <w:pStyle w:val="Normal"/>
              <w:rPr/>
            </w:pPr>
            <w:r>
              <w:rPr/>
              <w:t>Кл.слова: СТРАТЕГИЧЕСКИЙ МЕНЕДЖМЕНТ, СТРАТЕГИЯ УПРА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шниченко, О. Ф. Информационные технологии в маркетинговых исследованиях пассажирских железнодорожных перевозок / О. Ф. Мирошниченко, В. А. Милевская, С. С. Пастухов. -  С.71-79</w:t>
            </w:r>
          </w:p>
          <w:p>
            <w:pPr>
              <w:pStyle w:val="Normal"/>
              <w:rPr/>
            </w:pPr>
            <w:r>
              <w:rPr/>
              <w:t>Кл.слова: ИНФОРМАЦИОННЫЕ ТЕХНОЛОГИИ НА Ж.-Д. ТРАНСПОРТЕ, УПРАВЛЕНИЕ ПЕРЕВОЗКАМИ, МАРКЕТИН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 N 5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ылов, А. В. Российский рынок маркетинговых коммуникаций в прессе в 2006 году / А. В. Крылов, Д. М. Винокуров. -  С.16-22</w:t>
            </w:r>
          </w:p>
          <w:p>
            <w:pPr>
              <w:pStyle w:val="Normal"/>
              <w:rPr/>
            </w:pPr>
            <w:r>
              <w:rPr/>
              <w:t>Кл.слова: РЕКЛАМОДАТЕЛЬ, ПРЕ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шалёва, О. О. Методические основы маркетинга в анализе отрасли судостроения России / О. О. Ишалёва. -  С.64-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нде, Ю. П. Место и значение внутреннего маркетинга в деятельности банка / Ю. П. Ранде. -  С.78-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дусенко, Е. А. Маркетинг национального туристского продукта и государственная политика в отношении туристского бизнеса. Опыт Великобритании, России и Китая / Е. А. Дедусенко, Е. А. Блинова. -  С.92-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 / Е. П. Голубков. -  С.105-122</w:t>
            </w:r>
          </w:p>
          <w:p>
            <w:pPr>
              <w:pStyle w:val="Normal"/>
              <w:rPr/>
            </w:pPr>
            <w:r>
              <w:rPr/>
              <w:t>Кл.слова: КОНЦЕНТРИЧЕСКАЯ ОРГСТРУК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дакова, И. А. Сервисная ориентация в современной концепции маркетинга / И. А. Дудакова. -  С.123-12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 N 6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ркин, Е. В. Как с помощью математики сэкономить деньги при проведении статистических опросов / Е. В. Жаркин, А. Г. Михеев. -  С.4-9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очков, В. В. Маркетинговые информационные технологии в авиастроении / В. В. Клочков, Т. М. Гусманов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ик, В. С. Решение задач интернет-маркетинга матричным методом экспертного оценивания / В. С. Голик. -  С.19-30</w:t>
            </w:r>
          </w:p>
          <w:p>
            <w:pPr>
              <w:pStyle w:val="Normal"/>
              <w:rPr/>
            </w:pPr>
            <w:r>
              <w:rPr/>
              <w:t>Кл.слова: ИНТЕРНЕТ - МАРКЕТИНГ,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сев, С. В. Равнение на клиента: основные принципы построения клиенто-ориентированной организации / С. В. Лосев. -  С.31-41</w:t>
            </w:r>
          </w:p>
          <w:p>
            <w:pPr>
              <w:pStyle w:val="Normal"/>
              <w:rPr/>
            </w:pPr>
            <w:r>
              <w:rPr/>
              <w:t>Кл.слова: МАРКЕТИНГОВЫЕ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Б. "Life placement" - ненавязчивое раскручивание торговой марки / С. Б. Пашутин. -  С.42-49</w:t>
            </w:r>
          </w:p>
          <w:p>
            <w:pPr>
              <w:pStyle w:val="Normal"/>
              <w:rPr/>
            </w:pPr>
            <w:r>
              <w:rPr/>
              <w:t>Кл.слова: СКРЫТАЯ РЕКЛАМА, МАРКЕТИНГ, МАРКЕТИНГОВЫЕ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бцев, Р. Ю. Оценка эффективности маркетинговых коммуникаций на основе единой модели / Р. Ю. Кобцев. -  С.50-58</w:t>
            </w:r>
          </w:p>
          <w:p>
            <w:pPr>
              <w:pStyle w:val="Normal"/>
              <w:rPr/>
            </w:pPr>
            <w:r>
              <w:rPr/>
              <w:t>Кл.слова: МАРКЕТИНГОВЫЕ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мова, Н. Латеральный маркетинг - перспектива усовершенствования управления продажами / Н. Димова. -  С.59-62</w:t>
            </w:r>
          </w:p>
          <w:p>
            <w:pPr>
              <w:pStyle w:val="Normal"/>
              <w:rPr/>
            </w:pPr>
            <w:r>
              <w:rPr/>
              <w:t>Кл.слова: ЛАТЕРАЛЬНЫЙ МАРКЕТИНГ, КАНАЛЫ СБЫТА, УПРАВЛЕНИЕ ПРОДАЖ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, А. Г. Маркетинговый подход и социальные трансформации / А. Г. Голова. -  С.63-68</w:t>
            </w:r>
          </w:p>
          <w:p>
            <w:pPr>
              <w:pStyle w:val="Normal"/>
              <w:rPr/>
            </w:pPr>
            <w:r>
              <w:rPr/>
              <w:t>Кл.слова: ГЛОБАЛИЗАЦИЯ, ВИРТУАЛИЗА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геева, М. Г. Методические аспекты исследования рынка образовательных услуг при подготовке конкурентоспособного специалиста / М. Г. Сергеева. -  С.92-95</w:t>
            </w:r>
          </w:p>
          <w:p>
            <w:pPr>
              <w:pStyle w:val="Normal"/>
              <w:rPr/>
            </w:pPr>
            <w:r>
              <w:rPr/>
              <w:t>Кл.слова: МАРКЕТИНГ ОБРАЗОВАТЕЛЬНЫХ УСЛУ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. Предплановые маркетинговые исследования и стратегический анализ / Е. П. Голубков. -  С.96-113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, ОПРЕДЕЛЕНИЕ РЫНОЧНОГО СПРОСА, МЕТОД ЦЕПОЧКИ КОЭФФИЦИЕН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овский, Ю. В. Будущее маркетинга: проблемы и пути его изучения / Ю. В. Разовский, Е. Ю. Савельева. -  С.114-118</w:t>
            </w:r>
          </w:p>
          <w:p>
            <w:pPr>
              <w:pStyle w:val="Normal"/>
              <w:rPr/>
            </w:pPr>
            <w:r>
              <w:rPr/>
              <w:t>Кл.слова: МАРКЕТОЛОГИ, ПОДГОТОВКА СПЕЦИАЛИС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марев, П. В. Сравнительный анализ рекламных возможностей сети Интернет и печатных средств массовой информации  / П. В. Лимарев. -  С.119-124</w:t>
            </w:r>
          </w:p>
          <w:p>
            <w:pPr>
              <w:pStyle w:val="Normal"/>
              <w:rPr/>
            </w:pPr>
            <w:r>
              <w:rPr/>
              <w:t>Кл.слова: ИНТЕРНЕТ - МАРКЕТ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хорская, Т. Опыт западных маркетологов и реалии рекламы в интернете / Т. Ляхорская. -  С.125-127</w:t>
            </w:r>
          </w:p>
          <w:p>
            <w:pPr>
              <w:pStyle w:val="Normal"/>
              <w:rPr/>
            </w:pPr>
            <w:r>
              <w:rPr/>
              <w:t>Кл.слова: ИНТЕРНЕТ - МАРКЕТИН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 и труд [Текст] : Научно-практический журнал/ Гл. ред. Подвойский Г. - М., 1956 -     . - ISSN 0132-1552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гуров, В. Маркетинговые стратегии зарубежных коммерческих банков / В. Фигуров. -  С.56-6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йнер, О. К. Оценка результативности маркетинга: от ресурсной эффективности к интегрированным подходам / О. К. Ойнер. -  С.3-14</w:t>
            </w:r>
          </w:p>
          <w:p>
            <w:pPr>
              <w:pStyle w:val="Normal"/>
              <w:rPr/>
            </w:pPr>
            <w:r>
              <w:rPr/>
              <w:t>Кл.слова: АКТИ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акаев, А. Х.  Маркетинговые технологии в формировании концепции и программы диверсификации бизнеса промышленной компании / А. Х.  Цакаев, А. Б. Иванов. -  С.15-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нский, Л. Н. Маркетинговые исследования торгового центра (на примере Торгового дома "Даниловский") / Л. Н. Полянский. -  С.26-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тнева, Н. А. Классификация инструментов системы маркетинговых коммуникаций социальной сферы / Н. А. Плетнева. -  С.37-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ватова, В. Е. Повышение эффективности маркетинговой деятельности в гостиничном бизнесе / В. Е. Туватова. -  С.92-9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. Предплановые маркетинговые исследования и стратегический анализ / Е. П. Голубков. -  С.98-11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железных дорог [Текст] : Журнал для руководителей и финансово-экономических работников. - М., 1999 -     . - ISSN 1727-6500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шниченко, О. Ф. Комплексная система маркетинговых исследований рынка пассажирских перевозок дальнего следования / О. Ф. Мирошниченко, В. А. Милевская, С. С. Пастухов. -  С.41-5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ычев, В. И. Законы биологии в маркетинге. Биомаркетинг? / В. И. Карпычев. -  С.3-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ев, В. Ю. Совместный анализ в практике исследований рынка / В. Ю. Караев, А. С.  Балабанов. -  С.7-15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ленев, О. С. Маркетинговый подход к выбору эффективного рынка сбыта готовой продукции с целью укрепления конкурентной позиции фирмы / О. С. Оленев [и др.] . -  С.16-23</w:t>
            </w:r>
          </w:p>
          <w:p>
            <w:pPr>
              <w:pStyle w:val="Normal"/>
              <w:rPr/>
            </w:pPr>
            <w:r>
              <w:rPr/>
              <w:t>Другие авторы: Иващенко Н. С., Папенкова К. Э., Кузьменко Т. В.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чакова, В. Г. Искусство имиджевой композиции в маркетинге личности / В. Г. Горчакова. -  С.54-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дриев, Р. Д. Бренд как предмет труда. Особенности технологического процесса создания бренда / Р. Д. Садриев. -  С.60-67</w:t>
            </w:r>
          </w:p>
          <w:p>
            <w:pPr>
              <w:pStyle w:val="Normal"/>
              <w:rPr/>
            </w:pPr>
            <w:r>
              <w:rPr/>
              <w:t>Кл.слова: МАРКЕТИНГОВЫЕ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В. "Флэш-моб" - лекарство от скуки или интригующий маркетинг? / С. В. Пашутин. -  С.68-72</w:t>
            </w:r>
          </w:p>
          <w:p>
            <w:pPr>
              <w:pStyle w:val="Normal"/>
              <w:rPr/>
            </w:pPr>
            <w:r>
              <w:rPr/>
              <w:t>Кл.слова: СОЗДАНИЕ МАЛОВЕРОЯТНОЙ СИТУАЦИИ, ИГ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хиев, Х. А. Применение "Ворот конкурентоспособности" при разработке товаров / Х. А. Фасхиев. -  С.73-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рва, Е. В. Маркетинговый анализ деятельности банка / Е. В. Чирва. -  С.84-9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ик, В. С. Некоторые аспекты использования интернет-маркетинга / В. С. Голик. -  С.98-1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Предплановые маркетинговые исследования и стратегический анализ / Е. П. Голубков. -  С.106-125</w:t>
            </w:r>
          </w:p>
          <w:p>
            <w:pPr>
              <w:pStyle w:val="Normal"/>
              <w:rPr/>
            </w:pPr>
            <w:r>
              <w:rPr/>
              <w:t>Кл.слова: КОНКУРЕНТЫ, ИНТЕГРАЛЬНАЯ ОЦЕ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ков, П. О. К статье "Метод треугольника в АВС-анализе" / П. О. Облаков. -  С.126-13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а, З. В. Брендинг как элемент рыночной устойчивости современного предприятия: маркетинговый инструментарий / З. В. Гаврилова, И. П. Богомолова. -  С.3-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адникова, А. В.  Исследование востребованности театральных услуг молодежной аудиторией: маркетинговые исследования / А. В.  Окладникова, Н. В. Рубцова. -  С.8-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кетов, Н. В. Имидж: ретроспективный и культурологический анализ феномина: маркетинговые коммуникации / Н. В. Бекетов. -  С.20-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а, Е. Н. Внутренний маркетинг и управление персоналом - инструменты повышения эффективности управления: маркетинговые коммуникации / Е. Н. Голубкова, О. З. Михайлов. -  С.27-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Б. "Интригующий" маркетинг: маркетинговые коммуникации / С. Б. Пашутин. -  С.35-42</w:t>
            </w:r>
          </w:p>
          <w:p>
            <w:pPr>
              <w:pStyle w:val="Normal"/>
              <w:rPr/>
            </w:pPr>
            <w:r>
              <w:rPr/>
              <w:t>Кл.слова: ЭРОТИЧЕСКАЯ СИМВОЛИКА РЕКЛА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снокова, М. С. Внутренний маркетинг, как средство повышения корпоративной стоимости: маркетинговые коммуникации / М. С. Чеснокова. -  С.43-49</w:t>
            </w:r>
          </w:p>
          <w:p>
            <w:pPr>
              <w:pStyle w:val="Normal"/>
              <w:rPr/>
            </w:pPr>
            <w:r>
              <w:rPr/>
              <w:t>Кл.слова: ОРГАНИЗАЦИОННАЯ КУЛЬТУРА , СОТРУДНИЧЕСТВО РАБОТОДАТЕЛЯ И РАБОТ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яхин, Т. М. Методика оценки качества позиционирования информационного ресурса промышленного предприятия: интернет-маркетинг / Т. М. Уляхин. -  С.50-61</w:t>
            </w:r>
          </w:p>
          <w:p>
            <w:pPr>
              <w:pStyle w:val="Normal"/>
              <w:rPr/>
            </w:pPr>
            <w:r>
              <w:rPr/>
              <w:t>Кл.слова: КОММЕРЧЕСКАЯ РАБОТА В ИНТЕРНЕ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товский, Ю. М. О коммерческой работе с иностранными контрагентами: международный маркетинг / Ю. М. Ростовский. -  С.62-71</w:t>
            </w:r>
          </w:p>
          <w:p>
            <w:pPr>
              <w:pStyle w:val="Normal"/>
              <w:rPr/>
            </w:pPr>
            <w:r>
              <w:rPr/>
              <w:t>Кл.слова: ВНЕШНЕТОРГОВАЯ ДЕЯТЕЛЬ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нзбург, А. Л. Использование интернет-маркетинга в нижегородском регионе: региональный маркетинг / А. Л. Гинзбург. -  С.72-77</w:t>
            </w:r>
          </w:p>
          <w:p>
            <w:pPr>
              <w:pStyle w:val="Normal"/>
              <w:rPr/>
            </w:pPr>
            <w:r>
              <w:rPr/>
              <w:t>Кл.слова: КОММУНИКАЦИИ ОРГАНОВ ИСПОЛНИТЕЛЬНОЙ ВЛАСТИ, ЭЛЕКТРОННЫЕ УСЛУ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згалов, Д. В. Маркетинг города: практика в поисках теории: территориальный маркетинг / Д. В. Визгалов. -  С.78-85</w:t>
            </w:r>
          </w:p>
          <w:p>
            <w:pPr>
              <w:pStyle w:val="Normal"/>
              <w:rPr/>
            </w:pPr>
            <w:r>
              <w:rPr/>
              <w:t>Кл.слова: ЭКОНОМИКА ГО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вская, Э. А. Рыночные подходы к утилизации пластиковых и композитных отходов муниципальных образований: территориальный маркетинг / Э. А. Ставская. -  С.86-91</w:t>
            </w:r>
          </w:p>
          <w:p>
            <w:pPr>
              <w:pStyle w:val="Normal"/>
              <w:rPr/>
            </w:pPr>
            <w:r>
              <w:rPr/>
              <w:t>Кл.слова: ОТХОДЫ БЫТОВЫЕ (УТИЛИЗАЦ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: осваиваем маркетинг / Е. П. Голубков. -  С.92-109</w:t>
            </w:r>
          </w:p>
          <w:p>
            <w:pPr>
              <w:pStyle w:val="Normal"/>
              <w:rPr/>
            </w:pPr>
            <w:r>
              <w:rPr/>
              <w:t>Кл.слова: АНАЛИЗ СОСТОЯНИЯ БИЗНЕСА, ПЕРСПЕКТИВЫ РАЗВИТИЯ БИЗНЕ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ивенко, Н. В. Особенности применения маркетинга в медицинской деятельности: маркетинг в непроизводственной сфере / Н. В. Кривенко. -  С.110-11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ософия образования [Текст]. - Новосибирск : СО РАН , 2001 -     . - ISSN 1811-0916. - Выходит ежекварталь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а, С. Г. Философия маркетинга в России и маркетинговое образование / С. Г. Борисова. -  С.241-249</w:t>
            </w:r>
          </w:p>
          <w:p>
            <w:pPr>
              <w:pStyle w:val="Normal"/>
              <w:rPr/>
            </w:pPr>
            <w:r>
              <w:rPr/>
              <w:t>Кл.слова: БИЗНЕС-ОБРАЗОВАН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оры и системы. Управление, контроль, диагностика [Текст] : Ежемесячный научно-технический и производственный журнал. - М. : Научтехлитиздат, 2000 -     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7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енко, В. А. Разработка информационной системы для маркетинговых исследований с элементами нечеткой логики / В. А. Маренко, А. В. Горчаков. -  С.59-6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4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друх, А. В. Маркетинг потребительских переживаний / А. В. Кондрух . -  С.3-8</w:t>
            </w:r>
          </w:p>
          <w:p>
            <w:pPr>
              <w:pStyle w:val="Normal"/>
              <w:rPr/>
            </w:pPr>
            <w:r>
              <w:rPr/>
              <w:t>Кл.слова: ПСИХОЛОГИЯ МАРКЕТИН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лямов, Р. Р. Специфика инструментов территориально-отраслевого маркетинга / Р. Р. Галлямов. -  С.9-18</w:t>
            </w:r>
          </w:p>
          <w:p>
            <w:pPr>
              <w:pStyle w:val="Normal"/>
              <w:rPr/>
            </w:pPr>
            <w:r>
              <w:rPr/>
              <w:t>Кл.слова: ЭКОНОМИКА РЕГИО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бедева, М. Ю. Анализ использования метода Брауна для прогнозирования в маркетинговых исследованиях / М. Ю. Лебедева. -  С.19-31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цева, Т. А. Методологические основы выбора маркетинговых стратегий развития предприятия на основе экспертных оценок / Т. А. Бурцева, Н. Н. Катаева, С. Н. Ворожцов. -  С.32-42</w:t>
            </w:r>
          </w:p>
          <w:p>
            <w:pPr>
              <w:pStyle w:val="Normal"/>
              <w:rPr/>
            </w:pPr>
            <w:r>
              <w:rPr/>
              <w:t>Кл.слова: МАРКЕТИНГОВЫЙ ИНСТРУМЕНТА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онова, Е. В. Сегментирование рынка на основе выявления различий в мотивации потребителей при выборе продукции / Е. В. Родионова. -  С.43-47</w:t>
            </w:r>
          </w:p>
          <w:p>
            <w:pPr>
              <w:pStyle w:val="Normal"/>
              <w:rPr/>
            </w:pPr>
            <w:r>
              <w:rPr/>
              <w:t>Кл.слова: ПОТРЕБИТЕЛЬСКОЕ ПОВЕ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овлев, А. А. Ключевые индикаторы эффективности интернет-маркетинга и подготовка специалистов в данной области / А. А. Яковлев. -  С.48-54</w:t>
            </w:r>
          </w:p>
          <w:p>
            <w:pPr>
              <w:pStyle w:val="Normal"/>
              <w:rPr/>
            </w:pPr>
            <w:r>
              <w:rPr/>
              <w:t>Кл.слова: ИННОВАЦИОННЫЕ ТЕХНОЛОГИИ (МАРКЕТИНГ), ЭЛЕКТРОННАЯ КОММЕР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ина, Т. В. Доставка товаров как основная проблема развития электронных магазинов / Т. В. Горина. -  С.55-60</w:t>
            </w:r>
          </w:p>
          <w:p>
            <w:pPr>
              <w:pStyle w:val="Normal"/>
              <w:rPr/>
            </w:pPr>
            <w:r>
              <w:rPr/>
              <w:t>Кл.слова: ИНТЕРНЕТ - МАРКЕТИНГ, ЭЛЕКТРОННАЯ КОММЕР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з, В. Время бумаги / В. Круз. -  С.61-63</w:t>
            </w:r>
          </w:p>
          <w:p>
            <w:pPr>
              <w:pStyle w:val="Normal"/>
              <w:rPr/>
            </w:pPr>
            <w:r>
              <w:rPr/>
              <w:t>Кл.слова: СРЕДСТВА МАССОВОЙ ИНФОРМАЦИИ , ИНТЕРНЕТ - С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истофоров, И. О. Лояльность абонентов операторов сотовой связи: определение и измерение / И. О. Христофоров. -  С.64-75</w:t>
            </w:r>
          </w:p>
          <w:p>
            <w:pPr>
              <w:pStyle w:val="Normal"/>
              <w:rPr/>
            </w:pPr>
            <w:r>
              <w:rPr/>
              <w:t>Кл.слова: ПОТРЕБИТЕЛЬСКОЕ ПОВЕ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ейменова, Б. М. Система продвижения товаров и услуг как один из инструментов комплекса маркетинга / Б. М. Сулейменова. -  С.76-84</w:t>
            </w:r>
          </w:p>
          <w:p>
            <w:pPr>
              <w:pStyle w:val="Normal"/>
              <w:rPr/>
            </w:pPr>
            <w:r>
              <w:rPr/>
              <w:t>Кл.слова: РЕКЛАМА,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Б. "Игра на публику", или нетрадиционные способы продвижения торговых марок на российском рынке / С. Б. Пашутин. -  С.85-92</w:t>
            </w:r>
          </w:p>
          <w:p>
            <w:pPr>
              <w:pStyle w:val="Normal"/>
              <w:rPr/>
            </w:pPr>
            <w:r>
              <w:rPr/>
              <w:t>Кл.слова: СКАНДАЛЬНЫЕ А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ко, Ю. В. Инвестиционные возможности в России (спрос и предложение) / Ю. В. Головко. -  С.93-1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 / Е. П. Голубков. -  С.104-1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апкина, Г. С. Анализ потребительского поведения на рынке обогащенных продуктов питания / Г. С. Драпкина, С. Н. Кравченко, М. А. Постолова. -  С.122-125</w:t>
            </w:r>
          </w:p>
          <w:p>
            <w:pPr>
              <w:pStyle w:val="Normal"/>
              <w:rPr/>
            </w:pPr>
            <w:r>
              <w:rPr/>
              <w:t>Кл.слова: КАЧЕСТВО ПИЩЕВОЙ ПРОД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тенко, Я. А. Оценка конкурентоспособности компании малого бизнеса / Я. А. Бутенко. -  С.126-133</w:t>
            </w:r>
          </w:p>
          <w:p>
            <w:pPr>
              <w:pStyle w:val="Normal"/>
              <w:rPr/>
            </w:pPr>
            <w:r>
              <w:rPr/>
              <w:t>Шифр: М-17/2008/5</w:t>
              <w:tab/>
              <w:tab/>
              <w:t>Журнал</w:t>
            </w:r>
          </w:p>
          <w:p>
            <w:pPr>
              <w:pStyle w:val="Normal"/>
              <w:rPr/>
            </w:pPr>
            <w:r>
              <w:rPr/>
              <w:tab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5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ев, В. Ю. Совместный анализ в практике исследований рынка / В. Ю. Караев, А. С. Балабанов. -  С.3-17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, А. Н. Влияние эластичности спроса по цене на ценовую политику компании / А. Н. Сорокин. -  С.18-24</w:t>
            </w:r>
          </w:p>
          <w:p>
            <w:pPr>
              <w:pStyle w:val="Normal"/>
              <w:rPr/>
            </w:pPr>
            <w:r>
              <w:rPr/>
              <w:t>Кл.слова: ЦЕНООБРАЗ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шуева, Л. И. Экономико-статистическое исследование систем информационного обеспечения маркетинговой деятельности предприятий в регионе / Л. И. Бушуева. -  С.25-36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кина, Н. В. Состояние и перспективы развития рынка обуви в г. Пензе и Пензенской области / Н. В. Уткина, Л. Н. Семеркова. -  С.37-43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мофеев, В. С. Сравнительный анализ полевых и кабинетных исследований поведения покупателей / В. С. Тимофеев, А. Ю. Колесникова. -  С.44-51</w:t>
            </w:r>
          </w:p>
          <w:p>
            <w:pPr>
              <w:pStyle w:val="Normal"/>
              <w:rPr/>
            </w:pPr>
            <w:r>
              <w:rPr/>
              <w:t>Кл.слова: ИЗУЧЕНИЕ ПОКУПАТЕЛЬСКИХ ПРИВЫЧ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истофоров, И. О. Лояльность абонентов операторов сотовой связи: определение и измерение / И. О. Христофоров. -  С.52-5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енко, Е. С. Анализ содержания и добросовестности рекламы в Казахстанских СМИ / Е. С. Петренко. -  С.57-66</w:t>
            </w:r>
          </w:p>
          <w:p>
            <w:pPr>
              <w:pStyle w:val="Normal"/>
              <w:rPr/>
            </w:pPr>
            <w:r>
              <w:rPr/>
              <w:t>Кл.слова: P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сименко, А. А. Природа идентичности бренда: добро побеждает истину / А. А. Максименко, О. В. Павлова. -  С.67-72</w:t>
            </w:r>
          </w:p>
          <w:p>
            <w:pPr>
              <w:pStyle w:val="Normal"/>
              <w:rPr/>
            </w:pPr>
            <w:r>
              <w:rPr/>
              <w:t>Кл.слова: БРЕНД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шутин, С. Б. "Ажиотажный" маркетинг / С. Б. Пашутин. -  С.73-78</w:t>
            </w:r>
          </w:p>
          <w:p>
            <w:pPr>
              <w:pStyle w:val="Normal"/>
              <w:rPr/>
            </w:pPr>
            <w:r>
              <w:rPr/>
              <w:t>Кл.слова: СЛУХИ , БЛО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цанов, С. В. Маркетинговый инструментарий на рынке лизинговых услуг / С. В. Пацанов. -  С.79-8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изириева, Д. И. Маркетинг лизинговой деятельности / Д. И. Хизириева. -  С.84-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лов, А. И. Формирование товарной политики предприятий на основе моделирования денежных потоков / А. И. Веселов. -  С.91-97</w:t>
            </w:r>
          </w:p>
          <w:p>
            <w:pPr>
              <w:pStyle w:val="Normal"/>
              <w:rPr/>
            </w:pPr>
            <w:r>
              <w:rPr/>
              <w:t>Кл.слова: ПЛАТЕЖЕСПОСОБНОСТЬ ПРЕДПРИЯТ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иева, С. С. Практические способы увеличения продаж в мясном отделе магазина / С. С. Харлампиева. -  С.98-106</w:t>
            </w:r>
          </w:p>
          <w:p>
            <w:pPr>
              <w:pStyle w:val="Normal"/>
              <w:rPr/>
            </w:pPr>
            <w:r>
              <w:rPr/>
              <w:t>Кл.слова: МАРКЕТИНГ ТОРГОВ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а, Ю. Ю. Роль брендинга в розничной торговле / Ю. Ю. Медведева. -  С.107-110</w:t>
            </w:r>
          </w:p>
          <w:p>
            <w:pPr>
              <w:pStyle w:val="Normal"/>
              <w:rPr/>
            </w:pPr>
            <w:r>
              <w:rPr/>
              <w:t>Кл.слова: МАРКЕТИНГ ТОРГОВ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рчак, А. И. Постановка цели как условие успеха ценовой политики торговой организации / А. И. Ерчак. -  С.111-117</w:t>
            </w:r>
          </w:p>
          <w:p>
            <w:pPr>
              <w:pStyle w:val="Normal"/>
              <w:rPr/>
            </w:pPr>
            <w:r>
              <w:rPr/>
              <w:t>Кл.слова: ЦЕНООБРАЗ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 / Е. П. Голубков. -  С.118-137</w:t>
            </w:r>
          </w:p>
          <w:p>
            <w:pPr>
              <w:pStyle w:val="Normal"/>
              <w:rPr/>
            </w:pPr>
            <w:r>
              <w:rPr/>
              <w:t>Кл.слова: СЕГМЕНТИРОВАНИЕ РЫН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ар, В. М. Особенности и достоинства метода анализа иерархий в прикладных маркетинговых и инвестиционных исследованиях / В. М. Кожухар. -  С.138-1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6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шуева, Л. И. Экономико-статистическое исследование систем информационного обеспечения маркетинговой деятельности предприятий в регионе: маркетинговые исследования / Л. И. Бушуева. -  С.4-14</w:t>
            </w:r>
          </w:p>
          <w:p>
            <w:pPr>
              <w:pStyle w:val="Normal"/>
              <w:rPr/>
            </w:pPr>
            <w:r>
              <w:rPr/>
              <w:t>Кл.слова: КЛАСТЕРНЫЙ ПОДХОД, УПРАВЛЕНЧЕСКИЕ РЕШ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тернюк, А. В. Маркетинговое исследование конкурентных преимуществ мясоперерабатывающих предприятий Приморского края: маркетинговые исследования / А. В. Катернюк. -  С.15-24</w:t>
            </w:r>
          </w:p>
          <w:p>
            <w:pPr>
              <w:pStyle w:val="Normal"/>
              <w:rPr/>
            </w:pPr>
            <w:r>
              <w:rPr/>
              <w:t>Кл.слова: ЭКОНОМИЧЕСКИЙ АНАЛ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цова, Н. В. Образы будущего современной молодежи и реклама образовательных услуг: точки соприкосновения (на примере г. Иркутска): маркетинговые исследования / Н. В. Рубцова. -  С.25-40</w:t>
            </w:r>
          </w:p>
          <w:p>
            <w:pPr>
              <w:pStyle w:val="Normal"/>
              <w:rPr/>
            </w:pPr>
            <w:r>
              <w:rPr/>
              <w:t>Кл.слова: ПРОФОРИЕНТАЦИЯ, РАБОТА С АБИТУРИЕНТ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чакова, В. Г. Формирование экранного бренда: маркетинговые коммуникации / В. Г. Горчакова. -  С.41-49</w:t>
            </w:r>
          </w:p>
          <w:p>
            <w:pPr>
              <w:pStyle w:val="Normal"/>
              <w:rPr/>
            </w:pPr>
            <w:r>
              <w:rPr/>
              <w:t>Кл.слова: ИМИДЖ, ПУБЛИЧНЫЕ ПЕРС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кова, Е. Г. Классификация маркетинговых коммуникаций. Как избежать терминологической путаницы?: маркетинговые коммуникации / Е. Г. Попкова, О. Е. Акимова, Т. Н. Митрахович. -  С.50-56</w:t>
            </w:r>
          </w:p>
          <w:p>
            <w:pPr>
              <w:pStyle w:val="Normal"/>
              <w:rPr/>
            </w:pPr>
            <w:r>
              <w:rPr/>
              <w:t>Кл.слова: УПРАВЛЕНИЕ ПРОДВИЖЕНИ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харов, С. В. Анализ текстовых контекстных объявлений по модели Г. Лассвелла: маркетинговые коммуникации / С. В. Захаров. -  С.57-67</w:t>
            </w:r>
          </w:p>
          <w:p>
            <w:pPr>
              <w:pStyle w:val="Normal"/>
              <w:rPr/>
            </w:pPr>
            <w:r>
              <w:rPr/>
              <w:t>Кл.слова: ИНТЕРНЕТ - РЕКЛА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чанова, Т. С. Основные принципы и законы брендинга, обеспечивающие его эффективность: маркетинговые коммуникации / Т. С. Качанова. -  С.68-74</w:t>
            </w:r>
          </w:p>
          <w:p>
            <w:pPr>
              <w:pStyle w:val="Normal"/>
              <w:rPr/>
            </w:pPr>
            <w:r>
              <w:rPr/>
              <w:t>Кл.слова: ПРОДВИЖЕНИЕ ТОВАРОВ, МАРКЕТИНГОВЫЕ ПРИЕ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тенко, Я. А. Повышение конкурентоспособности территории как фактор устойчивого развития страны: конкурентоспособность / Я. А. Бутенко. -  С.75-88</w:t>
            </w:r>
          </w:p>
          <w:p>
            <w:pPr>
              <w:pStyle w:val="Normal"/>
              <w:rPr/>
            </w:pPr>
            <w:r>
              <w:rPr/>
              <w:t>Кл.слова: РЕЙТИНГ КОНКУРЕНТОСПОСОБ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игова, А. М. Роль маркетинга в управлении качеством гостиничных услуг: маркетинг в сфере услуг / А. М. Маигова. -  С.89-94</w:t>
            </w:r>
          </w:p>
          <w:p>
            <w:pPr>
              <w:pStyle w:val="Normal"/>
              <w:rPr/>
            </w:pPr>
            <w:r>
              <w:rPr/>
              <w:t>Кл.слова: ГОСТИНИЧНЫЙ БИЗНЕ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льная, В. А. Маркетинг в индустрии развлечений: маркетинг в сфере услуг / В. А. Стальная. -  С.95-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левич, А. М. Отраслевой интернет-портал - эффективный инструмент маркетинга: интернет-маркетинг / А. М. Жалевич. -  С.101-107</w:t>
            </w:r>
          </w:p>
          <w:p>
            <w:pPr>
              <w:pStyle w:val="Normal"/>
              <w:rPr/>
            </w:pPr>
            <w:r>
              <w:rPr/>
              <w:t>Кл.слова: WEB-ПОРТ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, Г. Э. Оптимизация планирования и проведения рекламной кампании в сети Интернет с помощью инструментария SpyLOG: интернет-маркетинг / Г. Э. Каримова, А. Н. Белковский. -  С.108-1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убков, Е. П. Маркетинг для маркетологов: осваиваем маркетинг / Е. П. Голубков. -  С.121-1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и коммерческая деятельность : Железнодорожный транспорт [Текст] : э-И + ОИ/ ЦНИИТЭИ МПС. - М. : ЦНИИТЭИ МПС, 1994 -     . - Выходит ежекварталь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г. N 2(ЭИ)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овайский, Н. Д. Маркетинговые исследования эффективного сервиса грузовых перевозок /  Н. Д. Иловайский,  С. Б. Лёвин; Н. Д. Иловайский, С. Б. Лёвин. -  С.1</w:t>
            </w:r>
          </w:p>
          <w:p>
            <w:pPr>
              <w:pStyle w:val="Normal"/>
              <w:rPr/>
            </w:pPr>
            <w:r>
              <w:rPr/>
              <w:t>Кл.слова: ТРАНСПОРТНЫЙ СЕРВИС, ВЛИЯНИЕ,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и коммерческая деятельность : Железнодорожный транспорт [Текст] : э-И + ОИ/ ЦНИИТЭИ МПС. - М. : ЦНИИТЭИ МПС, 1994 -     . - Выходит ежекварталь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8г. N 1(ОИ)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етикян, А. А. Маркетинговая стратегия организации скоростных пассажирских перевозок /  А. А. Аветикян; А. А. Аветикян. -  С.1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, Высокоскоростные перевозки, СТРАТЕГИЯ МАРКЕТИНГ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и коммерческая деятельность : Железнодорожный транспорт [Текст] : э-И + ОИ/ ЦНИИТЭИ МПС. - М. : ЦНИИТЭИ МПС, 1994 -     . - Выходит ежекварталь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2г. N 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колов, Ю. И. Маркетинговая среда и уровень качества транспортного обслуживания / Ю. И. Соколов. -  С.1-9. - Библиогр.: с.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усаинов, Ф. И. Маркетинговое исследование предприятий нефтяного комплекса региона Приволжской железной дороги / Ф. И. Хусаинов. -  С.2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и коммерческая деятельность : Железнодорожный транспорт [Текст] : э-И + ОИ/ ЦНИИТЭИ МПС. - М. : ЦНИИТЭИ МПС, 1994 -     . - Выходит ежекварталь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1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етикян, А. А. Менеджмент и маркетинг железнодорожного транспорта стран ЕС в послереформенный период / А. А. Аветикян. -  С.1-24 : схе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егадзе, И. В. Маркетинговое исследование перевозок грузов в вагонах, принадлежащих предприятиям и организациям, на Северной железной дороге / И. В. Брегадзе. -  С.24-34. - Библиогр.: с. 30-31 : табл.</w:t>
            </w:r>
          </w:p>
          <w:p>
            <w:pPr>
              <w:pStyle w:val="Normal"/>
              <w:rPr/>
            </w:pPr>
            <w:r>
              <w:rPr/>
              <w:t>Кл.слова: ТРАНСПОРТНОЕ, ОБСЛУЖИВАН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. Наука, техника, управление [Текст] : научный информационный сборник / ВИНИТИ. - М. : ВИНИТИ, 1990 -     . - ISSN 0236-1914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, А. А. Маркетинговые исследования рынка металлов / А. А. Новиков. -  С.41-42. - Библиогр. в конце ст. : ил.</w:t>
            </w:r>
          </w:p>
          <w:p>
            <w:pPr>
              <w:pStyle w:val="Normal"/>
              <w:rPr/>
            </w:pPr>
            <w:r>
              <w:rPr/>
              <w:t>Кл.слова: СТАТИСТИКА, Производство стал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, логистика и информатика на транспорте [Текст] : экспресс-информация/ ВИНИТИ. - М. : ВИНИТИ, 1997 -     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г. N 10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цепция управления интегрированной лизинговой деятельностью логистических центров. -  С.8-13</w:t>
            </w:r>
          </w:p>
          <w:p>
            <w:pPr>
              <w:pStyle w:val="Normal"/>
              <w:rPr/>
            </w:pPr>
            <w:r>
              <w:rPr/>
              <w:t>Кл.слова: МАРКЕТИНГОВЫЕ ИССЛЕДОВАНИЯ, ФИНАНСОВЫЕ ПОТОК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чество. Инновации. Образование [Текст]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г. N 1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тецкий, А. Н. Анализ конкуретных факторов в формировании маркетинговой стратегии вуза / А. Н. Костецкий. -  С.19-23. - Библиогр. в конце ст.</w:t>
            </w:r>
          </w:p>
          <w:p>
            <w:pPr>
              <w:pStyle w:val="Normal"/>
              <w:rPr/>
            </w:pPr>
            <w:r>
              <w:rPr/>
              <w:t>Кл.слова: КОНКУРЕНТНАЯ СТРАТЕГИЯ ВУЗОВ, КВАЛИФИКАЦИЯ ПРЕПОДАВАТЕЛЯ, РЫНОК ОБРАЗОВАТЕЛЬНЫХ УСЛУГ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 и труд [Текст] : Научно-практический журнал/ Гл. ред. Подвойский Г. - М., 1956 -     . - ISSN 0132-1552. - Выходит ежемесяч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г. N 3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робьев, М. Бренд на мировых рынках / М. Воробьев. -  С.68-70</w:t>
            </w:r>
          </w:p>
          <w:p>
            <w:pPr>
              <w:pStyle w:val="Normal"/>
              <w:rPr/>
            </w:pPr>
            <w:r>
              <w:rPr/>
              <w:t>Кл.слова: МАРКЕТИНГОВАЯ СТРАТЕГИЯ, ТОРГОВАЯ МАР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етинг в России и за рубежом [Текст]. - М. : Финпресс. - ISSN 1028-5849. - Выходит раз в два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г. N 2_</w:t>
            </w:r>
          </w:p>
          <w:p>
            <w:pPr>
              <w:pStyle w:val="Normal"/>
              <w:rPr/>
            </w:pPr>
            <w:r>
              <w:rPr/>
              <w:tab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идов, А. М. Исследование поведения потребителей в условиях кризиса / А. М. Демидов. -  С.19-28</w:t>
            </w:r>
          </w:p>
          <w:p>
            <w:pPr>
              <w:pStyle w:val="Normal"/>
              <w:rPr/>
            </w:pPr>
            <w:r>
              <w:rPr/>
              <w:t>Кл.слова: АНТИКРИЗИСНЫЙ, МАРКЕТИНГ, ТЕХНИКА ПОКУПОК, ИССЛЕД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ирнова, Ю. А. Имидж организации: структура,классификация,функции / Ю. А. Смирнова. -  С.36-47</w:t>
            </w:r>
          </w:p>
          <w:p>
            <w:pPr>
              <w:pStyle w:val="Normal"/>
              <w:rPr/>
            </w:pPr>
            <w:r>
              <w:rPr/>
              <w:t>Кл.слова: МАРКЕТИНГОВЫЕ  КОММУНИК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ыбина, Е. Ю. Интернет-бренды,основанные на идее взаимосвязанности и социальной принадлежности / Е. Ю. Галыбина</w:t>
            </w:r>
          </w:p>
          <w:p>
            <w:pPr>
              <w:pStyle w:val="Normal"/>
              <w:rPr/>
            </w:pPr>
            <w:r>
              <w:rPr/>
              <w:t>Кл.слова: интернет-маркетин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рофанова, Т. Ю. бренд как фактор повышения конкурентоспособности вуза / Т. Ю. Митрофанова. -  С.113-120</w:t>
            </w:r>
          </w:p>
          <w:p>
            <w:pPr>
              <w:pStyle w:val="Normal"/>
              <w:rPr/>
            </w:pPr>
            <w:r>
              <w:rPr/>
              <w:t>Кл.слова: КОНКУРЕНТНЫЕ ПРЕИМУЩЕСТВ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естник машиностроения: Научно-технический и произв. журнал/ М-во науки и технологий РФ; Росстанкоинструмент. - М.: Машиностроение, 1921 - </w:t>
              <w:br/>
              <w:t>2007 г. N 4</w:t>
              <w:br/>
              <w:t xml:space="preserve">     Содержание: </w:t>
              <w:br/>
              <w:t xml:space="preserve">Голубев В. В. Инструменты реорганизации </w:t>
            </w:r>
            <w:r>
              <w:rPr>
                <w:color w:val="FF0000"/>
              </w:rPr>
              <w:t>управл</w:t>
            </w:r>
            <w:r>
              <w:rPr/>
              <w:t xml:space="preserve">ения маркетингом в условиях антикризисного </w:t>
            </w:r>
            <w:r>
              <w:rPr>
                <w:color w:val="FF0000"/>
              </w:rPr>
              <w:t>управл</w:t>
            </w:r>
            <w:r>
              <w:rPr/>
              <w:t>ения: проект модернизации системы сервиса на примере ОАО "Алтайский трактор"/ В. В. Голубев, А. А. Волошко (стр.58-63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сшее образование сегодня. - М.: Логос </w:t>
              <w:br/>
              <w:t>2003 г. N 9</w:t>
              <w:br/>
              <w:t xml:space="preserve">     Содержание: </w:t>
              <w:br/>
              <w:br/>
              <w:t xml:space="preserve">Корчагова Л. А. Маркетинговые инструменты в </w:t>
            </w:r>
            <w:r>
              <w:rPr>
                <w:color w:val="FF0000"/>
              </w:rPr>
              <w:t>управл</w:t>
            </w:r>
            <w:r>
              <w:rPr/>
              <w:t>ении вузом : формирование товарной политики/ Л. А. Корчагова (стр.18-21)</w:t>
              <w:br/>
              <w:t xml:space="preserve">Внимание: эксперимент 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лезнодорожный транспорт: Научно-теоретический и технико-экономический журнал. - M.: Трансжелдориздат, 1926 - </w:t>
              <w:br/>
              <w:t>2001 г. N 2</w:t>
              <w:br/>
              <w:t xml:space="preserve">     Содержание: </w:t>
              <w:br/>
              <w:br/>
              <w:t xml:space="preserve">Ковшова М. М. Проект концепции </w:t>
            </w:r>
            <w:r>
              <w:rPr>
                <w:color w:val="FF0000"/>
              </w:rPr>
              <w:t>управл</w:t>
            </w:r>
            <w:r>
              <w:rPr/>
              <w:t>ения маркетингом/ М. М. Ковшова, Г. В. Бубнова (стр.62) Кл.слова: экономика железнодорожного транспорта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лезнодорожный транспорт: Научно-теоретический и технико-экономический журнал. - M.: Трансжелдориздат, 1926 - </w:t>
              <w:br/>
              <w:t>2002 г. N 11</w:t>
              <w:br/>
              <w:t xml:space="preserve">     Содержание: </w:t>
              <w:br/>
              <w:t>Бубнова Г. В. Железнодорожный маркетинг в концепции реформ/ Г. В. Бубнова, М. М. Ковшова (стр.56-59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ресурсы России: Научно-практический журнал/ Росинформресурс. - М.: Курский ЦНТИ, 1991 - </w:t>
              <w:br/>
              <w:t>2000 г. N 6</w:t>
              <w:br/>
              <w:t xml:space="preserve">     Содержание: </w:t>
              <w:br/>
              <w:br/>
              <w:t xml:space="preserve">Михайлов А. Использование современных методов </w:t>
            </w:r>
            <w:r>
              <w:rPr>
                <w:color w:val="FF0000"/>
              </w:rPr>
              <w:t>управл</w:t>
            </w:r>
            <w:r>
              <w:rPr/>
              <w:t>ения проектами, маркетинга и менеджмента при создании информационных систем/ А. Михайлов (стр.19-22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Маркетинг в России и за рубежом. - М.: Финпресс </w:t>
              <w:br/>
              <w:t>2002 г. N 5</w:t>
              <w:br/>
              <w:t xml:space="preserve">     Содержание: </w:t>
              <w:br/>
              <w:br/>
              <w:t>Цветкова А. Б. Обзор основных тенденций рынка маркетинговых коммуникаций в Германии/ А. Б. Цветкова (стр.109-124)</w:t>
              <w:br/>
              <w:t xml:space="preserve">Голубков Е. Н. Планирование маркетинга/ Е. Н. Голубков (стр.125 - 143) Кл.слова: ценовая политика </w:t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и за рубежом. - М.: Финпресс </w:t>
              <w:br/>
              <w:t>2005 г. N 4</w:t>
              <w:br/>
              <w:t xml:space="preserve">     Содержание: </w:t>
              <w:br/>
              <w:t>Бушуева Л. И. Использование маркетинговой информации при оценке целесообразности инвестиций в объекты бытового обслуживания/ Л. И. Бушуева, Г. В. Сизова (стр.24 - 40)</w:t>
              <w:br/>
              <w:t>Авдеева Р. В. Основные направления формирования маркетинговых информационных систем (МИС)/ Р. В. Авдеева (стр.41 - 45)</w:t>
              <w:br/>
              <w:t xml:space="preserve">Другов А. А. Государственный маркетинг как важный фактор совершенствования механизма </w:t>
            </w:r>
            <w:r>
              <w:rPr>
                <w:color w:val="FF0000"/>
              </w:rPr>
              <w:t>управл</w:t>
            </w:r>
            <w:r>
              <w:rPr/>
              <w:t>ения социально-экономическими процессами в обществе/ А. А. Другов, А. Р. Сафин, С. В. Сендецкая (стр.101 - 107)</w:t>
              <w:br/>
              <w:t>Шевченко Д. А. Особенности стратегии маркетинга образовательных услуг/ Д. А. Шевченко (стр.108 - 116)</w:t>
              <w:br/>
              <w:t>Федько В. П. Маркетинговые аспекты методологии формирования системы подготовки научных кадров/ В. П. Федько, В. А. Бондаренко (стр.117 - 124)</w:t>
              <w:br/>
              <w:t>Соловьева Ю. П. Концепция внутреннего маркетинга/ Ю. П. Соловьева (стр.125 - 132)</w:t>
              <w:br/>
              <w:t xml:space="preserve">Пашутин С. Б. О некоторых проблемах маркетинга медикаментов/ С. Б. Пашутин (стр.133 - 142) </w:t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и за рубежом. - М.: Финпресс </w:t>
              <w:br/>
              <w:t>2005 г. N 5</w:t>
              <w:br/>
              <w:t xml:space="preserve">     Содержание: </w:t>
              <w:br/>
              <w:t>Нифаева О. В. Применение системы сбалансированных показателей в маркетинге/ О. В. Нифаева (стр.31-36)</w:t>
              <w:br/>
              <w:t>Пономарева Т. А. Использование технологий бенчмаркинга для улучшения качества услуг/ Т. А. Пономарева (стр.37-43)</w:t>
              <w:br/>
              <w:t>Горбунова Ю. А. Маркетинг в сфере высшего образования: пример университета Калабрии/ Ю. А. Горбунова (стр.44-47)</w:t>
              <w:br/>
              <w:t>Миляева Л. Г. Маркетинговые исследования на рынке образовательных услуг провинциальных городов/ Л. Г. Миляева (стр.48-58) Кл.слова: потенциал, абитуриент</w:t>
              <w:br/>
              <w:t>Мешалкина Ю. В. Информационно-поисковая система "маркетинг": универсальный информационный ресурс для маркетинговой деятельности/ Ю. В. Мешалкина (стр.59-73)</w:t>
              <w:br/>
              <w:t>Алексунин В. А. Маркетинговое исследование рынка платных медицинских услуг Краснодарского края/ В. А. Алексунин, С. А. Митьков (стр.74-80)</w:t>
              <w:br/>
              <w:t xml:space="preserve">Абрамов В. Л. Маркетинговое </w:t>
            </w:r>
            <w:r>
              <w:rPr>
                <w:color w:val="FF0000"/>
              </w:rPr>
              <w:t>управл</w:t>
            </w:r>
            <w:r>
              <w:rPr/>
              <w:t>ение конкурентоспособностью экономических систем/ В. Л. Абрамов (стр.100-107)</w:t>
              <w:br/>
              <w:t>Маслов Д. В. Мировые премии по качеству: признание успеха/ Д. В. Маслов (стр.108-120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и за рубежом. - М.: Финпресс </w:t>
              <w:br/>
              <w:t>2008 г. N 1</w:t>
              <w:br/>
              <w:t xml:space="preserve">     Содержание: </w:t>
              <w:br/>
              <w:t>Ойнер О. К. Оценка результативности маркетинга: от ресурсной эффективности к интегрированным подходам/ О. К. Ойнер (стр.3-14) Кл.слова: активы</w:t>
              <w:br/>
              <w:t>Цакаев А. Х. Маркетинговые технологии в формировании концепции и программы диверсификации бизнеса промышленной компании/ А. Х. Цакаев, А. Б. Иванов (стр.15-25)</w:t>
              <w:br/>
              <w:t>Полянский Л. Н. Маркетинговые исследования торгового центра (на примере Торгового дома "Даниловский")/ Л. Н. Полянский (стр.26-36)</w:t>
              <w:br/>
              <w:t>Плетнева Н. А. Классификация инструментов системы маркетинговых коммуникаций социальной сферы/ Н. А. Плетнева (стр.37-45)</w:t>
              <w:br/>
              <w:t xml:space="preserve">Фомина Е. В. </w:t>
            </w:r>
            <w:r>
              <w:rPr>
                <w:color w:val="FF0000"/>
              </w:rPr>
              <w:t>Управл</w:t>
            </w:r>
            <w:r>
              <w:rPr/>
              <w:t>ение деловым имиджем фирмы в современной российской экономике/ Е. В. Фомина, А. Е. Хоц (стр.46-53) Кл.слова: функциональная направленность</w:t>
              <w:br/>
              <w:t>Абдуллина С. В. Роль и значение посредничества в современном обществе/ С. В. Абдуллина (стр.54-58)</w:t>
              <w:br/>
              <w:t>Бекетов Н. В. Факторы инновационной конкурентоспособности развития российской экономики/ Н. В. Бекетов (стр.59-66)</w:t>
              <w:br/>
              <w:t xml:space="preserve">Мохначев С. А. Современные тенденции развития </w:t>
            </w:r>
            <w:r>
              <w:rPr>
                <w:color w:val="FF0000"/>
              </w:rPr>
              <w:t>управл</w:t>
            </w:r>
            <w:r>
              <w:rPr/>
              <w:t>ения конкурентоспособностью вуза/ С. А. Мохначев (стр.67-71)</w:t>
              <w:br/>
              <w:t>Голубков Е. П. Маркетинг для маркетологов. Предплановые маркетинговые исследования и стратегический анализ/ Е. П. Голубков (стр.98-117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и за рубежом. - М.: Финпресс </w:t>
              <w:br/>
              <w:t>2008 г. N 3</w:t>
              <w:br/>
              <w:t xml:space="preserve">     Содержание: </w:t>
              <w:br/>
              <w:t>Гаврилова З. В. Брендинг как элемент рыночной устойчивости современного предприятия/ З. В. Гаврилова, И. П. Богомолова (стр.3-7)</w:t>
              <w:br/>
              <w:t xml:space="preserve">Голубкова Е. Н. Внутренний маркетинг и </w:t>
            </w:r>
            <w:r>
              <w:rPr>
                <w:color w:val="FF0000"/>
              </w:rPr>
              <w:t>управл</w:t>
            </w:r>
            <w:r>
              <w:rPr/>
              <w:t xml:space="preserve">ение персоналом - инструменты повышения эффективности </w:t>
            </w:r>
            <w:r>
              <w:rPr>
                <w:color w:val="FF0000"/>
              </w:rPr>
              <w:t>управл</w:t>
            </w:r>
            <w:r>
              <w:rPr/>
              <w:t>ения/ Е. Н. Голубкова, О. З. Михайлов (стр.27-34)</w:t>
              <w:br/>
              <w:t>Пашутин С. Б. "Интригующий" маркетинг/ С. Б. Пашутин (стр.35-42) Кл.слова: эротическая символика рекламы</w:t>
              <w:br/>
              <w:t>Чеснокова М. С. Внутренний маркетинг, как средство повышения корпоративной стоимости/ М. С. Чеснокова (стр.43-49) Кл.слова: организационная культура , сотрудничество работодателя и работника</w:t>
              <w:br/>
              <w:t>Гинзбург А. Л. Использование интернет-маркетинга в нижегородском регионе/ А. Л. Гинзбург (стр.72-77) Кл.слова: коммуникации органов исполнительной власти, электронные услуги</w:t>
              <w:br/>
              <w:t>Визгалов Д. В. Маркетинг города: практика в поисках теории/ Д. В. Визгалов (стр.78-85) Кл.слова: экономика города</w:t>
              <w:br/>
              <w:t>Голубков Е. П. Маркетинг для маркетологов/ Е. П. Голубков (стр.92-109) Кл.слова: анализ состояния бизнеса, перспективы развития бизнеса</w:t>
              <w:br/>
              <w:t>Кривенко Н. В. Особенности применения маркетинга в медицинской деятельности/ Н. В. Кривенко (стр.110-115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России и за рубежом. - М.: Финпресс </w:t>
              <w:br/>
              <w:t>2009 г. N 1</w:t>
              <w:br/>
              <w:t xml:space="preserve">     Содержание: </w:t>
              <w:br/>
              <w:t>Голубков Е. П. Антикризисный маркетинг/ Е. П. Голубков (стр.5-17) Кл.слова: мировой финансовый кризис</w:t>
              <w:br/>
              <w:t>Комиссарова Т. А. Действия компаний, направленные на повышение эффективности труда персонала в условиях кризиса/ Т. А. Комиссарова (стр.18-22) Кл.слова: антикризисные меры</w:t>
              <w:br/>
              <w:t>Сидорчук Р. Р. Маркетинговый аспект формирования оптимального промышленного ассортимента товара для малого бизнеса/ Р. Р. Сидорчук (стр.23-30) Кл.слова: конкурентоспособность продукции</w:t>
              <w:br/>
              <w:t xml:space="preserve">Стрижакова Е. Н. Оценка и анализ маркетинговых рисков/ Е. Н. Стрижакова, Д. В. Стрижаков (стр.31-36) Кл.слова: </w:t>
            </w:r>
            <w:r>
              <w:rPr>
                <w:color w:val="FF0000"/>
              </w:rPr>
              <w:t>управл</w:t>
            </w:r>
            <w:r>
              <w:rPr/>
              <w:t>ение рисками</w:t>
              <w:br/>
              <w:t>Голик В. С. Матричный метод поддержки принятия решений в маркетинге/ В. С. Голик (стр.37-47)</w:t>
              <w:br/>
              <w:t xml:space="preserve">Бушуева Л. И. Использование концепции организационных инноваций для </w:t>
            </w:r>
            <w:r>
              <w:rPr>
                <w:color w:val="FF0000"/>
              </w:rPr>
              <w:t>управл</w:t>
            </w:r>
            <w:r>
              <w:rPr/>
              <w:t>ения процессом внедрения систем информационно-аналитического обеспечения маркетинговой деятельности/ Л. И. Бушуева (стр.48-59) Кл.слова: инновационная деятельность</w:t>
              <w:br/>
              <w:t xml:space="preserve">Голубкова Е. Н. </w:t>
            </w:r>
            <w:r>
              <w:rPr>
                <w:color w:val="FF0000"/>
              </w:rPr>
              <w:t>Управл</w:t>
            </w:r>
            <w:r>
              <w:rPr/>
              <w:t xml:space="preserve">ение внутренним маркетингом/ Е. Н. Голубкова, О. З. Михайлов (стр.60-70) Кл.слова: </w:t>
            </w:r>
            <w:r>
              <w:rPr>
                <w:color w:val="FF0000"/>
              </w:rPr>
              <w:t>управл</w:t>
            </w:r>
            <w:r>
              <w:rPr/>
              <w:t>ение персоналом, коллектив</w:t>
              <w:br/>
              <w:t>Качанова Т. С. Создание хорошего логотипа - действенный брендинговый ход/ Т. С. Качанова (стр.71-75) Кл.слова: реклама</w:t>
              <w:br/>
              <w:t>Харлампиева С. С. Составление рекламного плана в составе бизнес-плана при старте частного бизнеса/ С. С. Харлампиева (стр.76-84)</w:t>
              <w:br/>
              <w:t xml:space="preserve">Бурцева Т. А. </w:t>
            </w:r>
            <w:r>
              <w:rPr>
                <w:color w:val="FF0000"/>
              </w:rPr>
              <w:t>Управл</w:t>
            </w:r>
            <w:r>
              <w:rPr/>
              <w:t>ение региональным брендом/ Т. А. Бурцева, А. В. Кузнецова, С. Н. Ворожцов (стр.115-126) Кл.слова: торговая марка</w:t>
              <w:br/>
              <w:t xml:space="preserve">Список диссертаций по маркетингу, защищенных в 2008 году (стр.127-131) </w:t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неджмент в России и за рубежом: Все о теории и практике </w:t>
            </w:r>
            <w:r>
              <w:rPr>
                <w:color w:val="FF0000"/>
              </w:rPr>
              <w:t>управл</w:t>
            </w:r>
            <w:r>
              <w:rPr/>
              <w:t xml:space="preserve">ения бизнесом, финансами, кадрами. - М.: Финпресс </w:t>
              <w:br/>
              <w:t>2004 г. N 6</w:t>
              <w:br/>
              <w:t xml:space="preserve">     Содержание: </w:t>
              <w:br/>
              <w:t xml:space="preserve">Панин Г. С. Эволюция организации и маркетинговое </w:t>
            </w:r>
            <w:r>
              <w:rPr>
                <w:color w:val="FF0000"/>
              </w:rPr>
              <w:t>управл</w:t>
            </w:r>
            <w:r>
              <w:rPr/>
              <w:t>ение/ Г. С. Панин, А. Е. Хачатуров, А. Н. Белковский (стр.23 - 28) Кл.слова: кризисность, планирование, самоорганизация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боры и системы. </w:t>
            </w:r>
            <w:r>
              <w:rPr>
                <w:color w:val="FF0000"/>
              </w:rPr>
              <w:t>Управл</w:t>
            </w:r>
            <w:r>
              <w:rPr/>
              <w:t xml:space="preserve">ение, контроль, диагностика: Ежемесячный научно-технический и производственный журнал. - М.: Научтехлитиздат, 2000 - </w:t>
              <w:br/>
              <w:t>2007 г. N 7</w:t>
              <w:br/>
              <w:t xml:space="preserve">     Содержание: </w:t>
              <w:br/>
              <w:t xml:space="preserve">Лучко О. Н. Нечеткая логика в </w:t>
            </w:r>
            <w:r>
              <w:rPr>
                <w:color w:val="FF0000"/>
              </w:rPr>
              <w:t>управл</w:t>
            </w:r>
            <w:r>
              <w:rPr/>
              <w:t>ении компонентами маркетинга/ О. Н. Лучко, В. А. Маренко (стр.56-58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: Научно-технический и производственный журнал/ Госстрой России; Российское общество инженерного строительства; Российская инженерная академия. - М.: ПГС, 1923 - </w:t>
              <w:br/>
              <w:t>2001 г. N 1</w:t>
              <w:br/>
              <w:t xml:space="preserve">     Содержание: </w:t>
              <w:br/>
              <w:br/>
              <w:t xml:space="preserve">Ефименко А. З. </w:t>
            </w:r>
            <w:r>
              <w:rPr>
                <w:color w:val="FF0000"/>
              </w:rPr>
              <w:t>Управл</w:t>
            </w:r>
            <w:r>
              <w:rPr/>
              <w:t>ение и маркетинг на основе анализа продукта и программы предприятия / А. З. Ефименко (стр.41-42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. Наука, техника, </w:t>
            </w:r>
            <w:r>
              <w:rPr>
                <w:color w:val="FF0000"/>
              </w:rPr>
              <w:t>управл</w:t>
            </w:r>
            <w:r>
              <w:rPr/>
              <w:t xml:space="preserve">ение: Научный информационный сборник / ВИНИТИ. - М.: ВИНИТИ, 1990 - </w:t>
              <w:br/>
              <w:t>1999 г. N 1</w:t>
              <w:br/>
              <w:t xml:space="preserve">     Содержание: </w:t>
              <w:br/>
              <w:t xml:space="preserve">Полиньски Я. методические подходы к формированию на железных дорогах Польши системы </w:t>
            </w:r>
            <w:r>
              <w:rPr>
                <w:color w:val="FF0000"/>
              </w:rPr>
              <w:t>управл</w:t>
            </w:r>
            <w:r>
              <w:rPr/>
              <w:t xml:space="preserve">ения маркетингом/ Я. Полиньски; Я. Полиньски (стр.39-41) </w:t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правл</w:t>
            </w:r>
            <w:r>
              <w:rPr/>
              <w:t xml:space="preserve">ение персоналом: Деловой журнал/ Бизнес-школа; Интел-Синтез. - М. </w:t>
              <w:br/>
              <w:t>2005 г. N 23</w:t>
              <w:br/>
              <w:t xml:space="preserve">     Содержание: </w:t>
              <w:br/>
              <w:t>Пашутин С. Маркетинговые стратегии иностранных производителей на российском рынке/ С. Пашутин (стр.62-63)</w:t>
              <w:br/>
              <w:t xml:space="preserve">Лапин А. Н. Стратегическое </w:t>
            </w:r>
            <w:r>
              <w:rPr>
                <w:color w:val="FF0000"/>
              </w:rPr>
              <w:t>управл</w:t>
            </w:r>
            <w:r>
              <w:rPr/>
              <w:t xml:space="preserve">ение современной организацией. 3.2.6. Особенности конкуренции - сети и интернет. 4. Формирование стратегии организации/ А. Н. Лапин (стр.64-71) </w:t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правл</w:t>
            </w:r>
            <w:r>
              <w:rPr/>
              <w:t xml:space="preserve">ение персоналом: Деловой журнал/ Бизнес-школа; Интел-Синтез. - М. </w:t>
              <w:br/>
              <w:t>2008 г. N 12</w:t>
              <w:br/>
              <w:t xml:space="preserve">     Содержание: </w:t>
              <w:br/>
              <w:t xml:space="preserve">Богомолова И. П. Эффективная организация структуры </w:t>
            </w:r>
            <w:r>
              <w:rPr>
                <w:color w:val="FF0000"/>
              </w:rPr>
              <w:t>управл</w:t>
            </w:r>
            <w:r>
              <w:rPr/>
              <w:t>ения маркетингом как способ повышения конкурентоспособности предприятия/ И. П. Богомолова, З. В. Гаврилова (стр.49-50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правл</w:t>
            </w:r>
            <w:r>
              <w:rPr/>
              <w:t xml:space="preserve">ение персоналом: Деловой журнал/ Бизнес-школа; Интел-Синтез. - М. </w:t>
              <w:br/>
              <w:t>2008 г. N 17</w:t>
              <w:br/>
              <w:t xml:space="preserve">     Содержание: </w:t>
              <w:br/>
              <w:t xml:space="preserve">Богомолова И. Эффективная организация структуры </w:t>
            </w:r>
            <w:r>
              <w:rPr>
                <w:color w:val="FF0000"/>
              </w:rPr>
              <w:t>управл</w:t>
            </w:r>
            <w:r>
              <w:rPr/>
              <w:t xml:space="preserve">ения маркетингом как способ повышения конкурентоспособности предприятия/ И. Богомолова, З. Гаврилова (стр.47 - 51) Кл.слова: </w:t>
            </w:r>
            <w:r>
              <w:rPr>
                <w:color w:val="FF0000"/>
              </w:rPr>
              <w:t>управл</w:t>
            </w:r>
            <w:r>
              <w:rPr/>
              <w:t>ение маркетингом,организационная структура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илософия образования. - Новосибирск: СО РАН , 2001 - </w:t>
              <w:br/>
              <w:t>2008 г. N 2</w:t>
              <w:br/>
              <w:t xml:space="preserve">     Содержание: </w:t>
              <w:br/>
              <w:t>Борисова С. Г. Философия маркетинга в России и маркетинговое образование/ С. Г. Борисова (стр.241-249) Кл.слова: бизнес-образование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ловек и труд: Научно-практический журнал/ Гл. ред. Подвойский Г. - М., 1956 - </w:t>
              <w:br/>
              <w:t>2008 г. N 2</w:t>
              <w:br/>
              <w:t xml:space="preserve">     Содержание: </w:t>
              <w:br/>
              <w:t xml:space="preserve">Лясников Н. </w:t>
            </w:r>
            <w:r>
              <w:rPr>
                <w:color w:val="FF0000"/>
              </w:rPr>
              <w:t>Управл</w:t>
            </w:r>
            <w:r>
              <w:rPr/>
              <w:t>ение стратегической устойчивостью предприятия/ Н. Лясников (стр.49-50)</w:t>
              <w:br/>
              <w:t>Фигуров В. Маркетинговые стратегии зарубежных коммерческих банков/ В. Фигуров (стр.56-60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троительства: Научный производственно-экономический журнал/ Евразия. - М.: Стройинформация, 1959 - </w:t>
              <w:br/>
              <w:t>2000 г. N 3</w:t>
              <w:br/>
              <w:t xml:space="preserve">     Содержание: </w:t>
              <w:br/>
              <w:t xml:space="preserve">Сафаргалиев И.М. </w:t>
            </w:r>
            <w:r>
              <w:rPr>
                <w:color w:val="FF0000"/>
              </w:rPr>
              <w:t>Управл</w:t>
            </w:r>
            <w:r>
              <w:rPr/>
              <w:t>ение маркетингом строительной организации на примере жилищного строительства/ И.М. Сафаргалиев (стр.33-42)</w:t>
              <w:br/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Экономика строительства: Научный производственно-экономический журнал/ Евразия. - М.: Стройинформация, 1959 - </w:t>
              <w:br/>
              <w:t>2005 г. N 9</w:t>
              <w:br/>
              <w:t xml:space="preserve">     Содержание: </w:t>
              <w:br/>
              <w:t xml:space="preserve">Бадалова А. Г. Основные проблемы </w:t>
            </w:r>
            <w:r>
              <w:rPr>
                <w:color w:val="FF0000"/>
              </w:rPr>
              <w:t>управл</w:t>
            </w:r>
            <w:r>
              <w:rPr/>
              <w:t>ения рисками предприятий/ А. Г. Бадалова (стр.20 - 28)</w:t>
              <w:br/>
              <w:t xml:space="preserve">Резниченко В. С. Актуальное исследование проблем </w:t>
            </w:r>
            <w:r>
              <w:rPr>
                <w:color w:val="FF0000"/>
              </w:rPr>
              <w:t>управл</w:t>
            </w:r>
            <w:r>
              <w:rPr/>
              <w:t>ения маркетингом на предприятиях строительной индустрии/ В. С. Резниченко (стр.29 - 34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1:00Z</dcterms:created>
  <dc:creator>diatlova</dc:creator>
  <dc:description/>
  <cp:keywords/>
  <dc:language>en-US</dc:language>
  <cp:lastModifiedBy>diatlova</cp:lastModifiedBy>
  <dcterms:modified xsi:type="dcterms:W3CDTF">2009-09-01T10:41:00Z</dcterms:modified>
  <cp:revision>2</cp:revision>
  <dc:subject/>
  <dc:title>Т38424</dc:title>
</cp:coreProperties>
</file>