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2173"/>
        <w:gridCol w:w="1180"/>
        <w:gridCol w:w="1538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.И.О. автора. Заглавие 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тельств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требность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ембо Е.Г. Сварочное производство: учебное пособие. – М.- 240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ршрут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йкин Д.А. Неразрушающий контроль в вагонном хозяйстве: учебное пособие. – СПб. – 87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УПС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тор И.И. Основы изыскания и проектирования железных дорог. - М. – 312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Ц на Жд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рыгин В.П. Строительство железных дорог. – М. – 390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ухов И.Ф. Конструкция вагонов: учебник для колледжей  и техникумов ж.д.т. – М. – 504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ков Б.В. Технология ремонта вагонов: учебник для сузов. – М. – 559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доризда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гарев В.Е. Холодильные машины и установки кондиционирования воздуха: учебник для ссузов. – М. – 424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гарев В.Е. Энергетические установки подвижного состава: учебник для сузов. – М. – 492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он В.П. Организация перевозок грузов: учебник. – М. – 614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екалина Р.П. Экономика и организация Вагонного хозяйства: учебник. – М. – 436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рохович А.Е., Либман А.З. Электро- и радиооборудование пассажирских вагонов: учебник. – М. – 343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ров В.П. Электрооборудование пассажирских вагонов: учебник. – М. – 312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софия: учебник для вузов/ Под ред. В.Н. Лавриненко. – М. – 735с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НИТИ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пов Е.В., Гуревич В.Н. Справочник электромантера СЦБ. – М.- 351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пожников Вл. В. Ред. Электропитание устройств железнодорожной автоматики, телемеханики и связи. – М. -453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ган Д.А. Электропитание устройств автоматики и телемеханики: учебник. – М. – 332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тков А.А.Системы телеуправления на железнодорожном транспорте: учебник для колледжей. – М. – 467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 А.А. Станционные устройства автоматики и телемеханики: учебник. – М. – 431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В.Ю. Перегонные системы автоматики: учебник для техникумов. – М. – 292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пожников Вл. В. Эксплуатационные основы автоматики и телемеханики: учебник для вузов. – М. – 247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ебенюк П. Т., Долганов А. Н., Скворцова А. 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говые расчеты: Справочник.. — 272 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а тяговых расчётов для поездной работы /П.Т.Гребенюк, А.Н.Долганов, О.А.Некрасов и др.-М.:Транспорт,1985.-287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айфельд А.В., Брод Г.Н. Проектирование контактной сети.-М.:Транспорт,1991.-335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зка скоропортящихся грузов: Справочник /А.П.Леонтьев, В.Д.Ткачёв, И.И.Батраков и др.-М.:Транспорт,1986.-304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пченков С.И. Локомотив-ное хозяйство:Пособие по дипломному проектиро-ванию-М.:Транспорт,1988.-192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лов В.И., Крылов В.В.</w:t>
              <w:br/>
              <w:t>Автоматические тормоза подвижного состава</w:t>
              <w:br/>
              <w:t>Учебник для учащихся техникумов железнодорожного транспорта М.: Транспорт, 1983. - 360 с., илл., таб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.Н. Соколов, В.Ф. Жуковский, С.В. Котенкова, А.С. Наумов Общий курс железных дорог: Учебник для техникумов  и колледжей ж.-д. транспорта / Под редакцией В.Н. Соколова. — М.: УМК МПС России, 2002. — 296 с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К МПС Росси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кумов Э.В. Проектирование железнодорожных станций и узлов. Справочное и методическое руководство. 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есекерский В.А., Попов Е.П.   Теория систем автоматического 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ршинский С.В., Данилов В.Н., Хусидов В.Д. Динамика вагона - 860 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льман Д.Я, Норкин Я.И., Скиба И.Ф.  Комплексная механизация и автоматизация ремонта подвижного состава - 279 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рохович А.Е., Крылов С.С.  Основы электротехники для локомотивных бригад – 414 с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ликин М. Г., Ключев В. И., Сандлер А. С. Теория автоматизированного электропривода; Учеб. пособие для вузов - 616 с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ерг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карев Б.Ф. Электрические машины; Учеб. пособие для вузов 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нергоатомизда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ерлин В.И., Костяев П.С., Шапкин К.Д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лубков В.В., Бриллиантов С.Н.   Механизация погрузочно-разгрузочных работ и грузовые устройств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елезнодорожные станции и узлы (задачи, примеры, расчеты). Под ред. Н.В. Правдин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агоны. Конструкция, теория, расчет. Под ред. Л.А.Шадура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ленький М.Н., Силаев Н.И.  Экономика и планирование эксплуатационной работы на железнодорожном транспорте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адур Л.А. Развитие отечественного вагонного парка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ценный В.И. и др. Ремонт вагонов на заводах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желдоризда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6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заков А.А. Системы интегрального регулирования движения поездов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ломонов С.А., Попович М.В. Путевые машины, 756стр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йдель Х.Э., Коген-Далин В.В., Крымов В.В. и др. Электротехника. /Под ред. В.Г.Герасимова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сшая школ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2:00Z</dcterms:created>
  <dc:creator>Bogdanova</dc:creator>
  <dc:description/>
  <cp:keywords/>
  <dc:language>en-US</dc:language>
  <cp:lastModifiedBy>kalashnikova</cp:lastModifiedBy>
  <dcterms:modified xsi:type="dcterms:W3CDTF">2013-11-20T07:43:00Z</dcterms:modified>
  <cp:revision>3</cp:revision>
  <dc:subject/>
  <dc:title>Издательство «Альянс» планирует переиздать следующие книги:</dc:title>
</cp:coreProperties>
</file>