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сказк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59"/>
        <w:gridCol w:w="2037"/>
        <w:gridCol w:w="1198"/>
        <w:gridCol w:w="3245"/>
        <w:gridCol w:w="216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ка, Б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ttp://library.pgups.ru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НТБ ПГУПС. Электронная почта: info@ntb-pgups.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НИТИ.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ttp://www2.viniti.ru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айте ВИНИТИ выбрать свои информационные источники. Информационные источники доступны в 6-208.1 (Научно –библиографический отдел НТБ ПГУПС) и в Публичной библиотеке (м. Парк Побе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ИТИ   генерирует   в   России   60-70%   информ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pntb.ru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убличная научно-техническая библиотека. Ссылки на «Карта Российской науки», ИС ЭКБСОН, Сводный каталог научно-технической литературы России, Научная электрон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Д ФИПС </w:t>
            </w:r>
            <w:r>
              <w:rPr>
                <w:rFonts w:cs="Arial" w:ascii="Arial" w:hAnsi="Arial"/>
                <w:b/>
                <w:sz w:val="22"/>
                <w:szCs w:val="22"/>
              </w:rPr>
              <w:t>fips.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ая информ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ая государственная библиотека 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sl.r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лектронная полнотекстовая библиотека диссер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ая регистрация в компьютерном классе ( 6-314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ttp://www.standards.ru/default.aspx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магазин стандартов. Можно проверить актуальность норматив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OF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зык английский 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isiknowledge.com Институт научной информации США (I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ивные и наукометрические базы данных, полнотекстовые коллекции журналов. Процентное соотношение между представленными в ресурсе Web of Science дисциплинами следующее: 25-27% – технические и прикладные науки, 30% – это социогуманитарные науки, 43-45% – блок естественных наук (в т.ч. 15-18% – науки о земле, биология и медицина).</w:t>
            </w:r>
            <w:hyperlink r:id="rId2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www.isiwebofknowledge.com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ая библиотека (м. Парк Победы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PUS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ляет собой крупнейшую в мире единую мультидисциплинарную реферативную базу данных (с 1995 г.), которая обновляется ежедневно. «Scopus» – самая обширная база данных научных публикаций без полных текстов. Scopus в отличие от Web of Science не включает издания по гуманитарным дисциплинам и искусству, содержит небольшую долю журналов по социальным наукам – не более 17%, и в процентном отношении гораздо шире отражает естественные науки и технику – 83%. </w:t>
            </w:r>
            <w:hyperlink r:id="rId3" w:tgtFrame="_parent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 xml:space="preserve">www.scopus.com 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ая библиотека (м. Парк Победы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ьзевир (Elsevier) — крупнейшее в мире издательство научной, технической и медицинской литературы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http://www.elsevier.ru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ая, техническая и медицинская лит-ра:научные журналы, книги, энциклопедии, учебники и электронные изд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ая библиотека (м. Парк Победы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rus.com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дая ни с чем не сравнимыми широтой охвата и подробностью, Scirus является наиболее полной специализированной поисковой системой в Интернете, предназначенной для поиска научной информации. Она доступна бесплатно по адресу scirus.com и предоставляет ученым, исследователям и студентам возможность легко и быстро получить необходимую достоверную информацию по ссылкам на более чем 430 миллионов проиндексированных страниц научных текстов и докумен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СПИЖТ -</w:t>
            </w:r>
            <w:r>
              <w:rPr>
                <w:rFonts w:cs="Arial" w:ascii="Arial" w:hAnsi="Arial"/>
                <w:sz w:val="22"/>
                <w:szCs w:val="22"/>
              </w:rPr>
              <w:t xml:space="preserve"> Автоматизированная система правовой информации на железнодорожном транспор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данных, содержащая ряд документов по железнодорожной тематике (инструкции, приказы, распоряжения и д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в НТБ ПГУП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.6-31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SI Eure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IT-PD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matport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 покупке лиценз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упна информация о научных исследованиях в этой обла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ая наиболее полная информационная система по физикохимии неорганических материалов.Материаловедение.Полный обзор литературы, начиная с 1900 года, обзоры, сведения о текущих работах в различных лабораториях ми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ло 400 научных жур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ля профессионалов-исследователей, инженеров, материаловедов, физиков и химиков , обучения и в работе аспирантов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benn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манитарная электронная библиотека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ttp://grebennikon.ru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и из журналов по общественно-политическим темам:Маркетинг;Менедж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ы;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ТБ подписана на эти ресурс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red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яз.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ttp:// polpred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екстовая база данных по экономике и прав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по 230 странам мира и 42 отраслям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ет также адреса, телефоны «власти и бизнеса»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ibr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чная электронная библиотека 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BRARY.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наименований журналов: 28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российских журналов:5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журналов с полными текстами:56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число статей:12378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тельство Лан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http://e.lanbook.com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Электронно-библиотечная система — это ресурс, включающий в себя как электронные версии книг издательства «Лань», так и коллекции полнотекстовых файлов других издательств. Цель создания ресурса — обеспечение вузов доступом к научной и учебной литературе по максимальному количеству профильных направлений, поэтому ассортимент электронно-библиотечной системы будет постоянно расширяться и пополнятьс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ТБ подписана на ресурс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con.ru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дный каталог библиоте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ри на Академике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ttp://dic.academik.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ри, энциклопедии, справ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Грамота.РУ : Справочно-информационный портал </w:t>
              </w:r>
            </w:hyperlink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ttp://www.gramota.ru</w:t>
            </w:r>
          </w:p>
        </w:tc>
      </w:tr>
      <w:tr>
        <w:trPr/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Аспирантура : Портал для аспирантов</w:t>
              </w:r>
            </w:hyperlink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ttp://aspirantura.spb.ru</w:t>
            </w:r>
          </w:p>
        </w:tc>
      </w:tr>
      <w:tr>
        <w:trPr/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Химическая информационная сеть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ая библиотека сайта "Chemnet"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ляет собой фонд публикаций, подготовленных для информационного обеспечения учебных курсов по химии для студентов и аспирантов химического и ряда других факультетов МГУ, а также абитуриентов и учащихся средней школ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ал химического факультета МГ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ttp://www.chem.msu.ru/rus/elibrary/welcome.htm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ы библиографического опис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и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чев, М.С. История Астраханского казачьего войска : учебное пособие / М.С. Сычев. - Астрахань: Волга, 2009.-231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ов, А.Н. Гражданское общество : проблемы формирования и развития (философский и юридический аспекты): монография/ А.Н. Соколов, К.С. Сердобинцев; под общ. ред. В.М. Бочарова. - Калининград: Калининградский ЮИ МВД России, 2009-218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йдаенко, Т.А. Маркетинговое управление : принципы управленческих решений и российская практика / Т.А. Гайдаенко. - 3-е изд., перераб. и доп. - М.: Эксмо : МИРБИС, 2008. - 508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рмонтов, М.Ю. Собрание сочинений: в 4 т. / Михаил Юрьевич Лермонтов; [коммент. И. Андроникова]. - М.: Терра-Кн. клуб, 2009. - 4 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бизнесом: сборник статей. - Нижний Новгород: Изд-во Нижегородского университета, 2009.- 243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озда, И. В. Лечение сочетанных повреждений таза/И.В. Борозда, Н.И. Воронин, А. В. Бушманов. - Владивосток: Дальнаука, 2009. - 195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етинговые исследования в строительстве: учебное пособие для студентов специальности "Менеджмент организаций" / О. В. Михненков, И.З. Коготкова, Е.В. Генкин, Г.Я. Сороко. - М.: Государственный университет управления, 2005. - 59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правовые акт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 w:tgtFrame="_parent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онституция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: офиц. текст. - М.: Маркетинг, 2001. - 39 с.</w:t>
      </w:r>
    </w:p>
    <w:p>
      <w:pPr>
        <w:pStyle w:val="Normal"/>
        <w:rPr/>
      </w:pPr>
      <w:hyperlink r:id="rId11" w:tgtFrame="_parent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емейный 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: [федер. закон: принят Гос. Думой 8 дек. 1995 г.: по состоянию на 3 янв. 2001 г.]. - СПб.: Стаун-кантри, 2001. - 94 с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 стандарта</w:t>
      </w:r>
    </w:p>
    <w:p>
      <w:pPr>
        <w:pStyle w:val="Normal"/>
        <w:rPr/>
      </w:pPr>
      <w:hyperlink r:id="rId12" w:tgtFrame="_parent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ГОСТ Р 7.0.53-2007</w:t>
        </w:r>
      </w:hyperlink>
      <w:r>
        <w:rPr>
          <w:rFonts w:cs="Arial" w:ascii="Arial" w:hAnsi="Arial"/>
          <w:sz w:val="22"/>
          <w:szCs w:val="22"/>
        </w:rPr>
        <w:t xml:space="preserve"> Система стандартов по информации, библиотечному и издательскому делу Издания. Международный стандартный книжный номер. Использование и издательское оформление. - М. : Стандартинформ, 2007. -5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онированные научные раб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умовский, В. А. Управление маркетинговыми исследованиями в регионе / В.А. Разумовский, Д.А. Андреев. - М., 2002. - 210 с. - Деп. в ИНИОН Рос. акад. наук 15.02.02, N 13987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ссерт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гкуева, И.В. Особенности регулирования труда творческих работников театров: дис. ... канд. юрид. наук: 12.00.05/Лагкуева Ирина Владимировна. - М., 2009. - 168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ровский, А.В. Устранимые особенности решений эллиптических уравнений: дис. ... д-ра физ.-мат. наук: 01.01.01 / Покровский Андрей Владимирович. - М., 2008. - 178 с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рефераты диссертац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ротко, В.В. Медико-социальные аспекты городского травматизма в современных условиях: автореф. дис. ... канд. мед. наук: 14.00.33/Сиротко Владимир Викторович. - М., 2006. - 17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кина, В.А. Творческая история "Записок охотника" И.С. Тургенева : автореф. дис. ... канд. филол. наук : 10.01.01 /Лукина Валентина Александровна. - СПб.,2006. -26с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sub_13100"/>
      <w:bookmarkEnd w:id="0"/>
      <w:r>
        <w:rPr>
          <w:rFonts w:cs="Arial" w:ascii="Arial" w:hAnsi="Arial"/>
          <w:b/>
          <w:sz w:val="22"/>
          <w:szCs w:val="22"/>
        </w:rPr>
        <w:t>Статья из ...</w:t>
        <w:br/>
        <w:t>... книги или другого разового изд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sub_13100"/>
      <w:bookmarkStart w:id="2" w:name="sub_13100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инянинова, Г. С. Комплимент : Коммуникативный статус или стратегия в дискурсе [Текст] / Г. С. Двинянинова // Социальная власть языка : сб. науч. тр. / Воронеж, межрегион. ин-т обществ. наук, Воронеж, гос. ун-т, Фак. романо-герман. истории. - Воронеж, 2001. - С. 101-1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Ты можно найти в правовых системах ГАРАНТ и КОДЕКС (НТБ ПГУПС пом. 6-31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type w:val="nextPage"/>
      <w:pgSz w:orient="landscape" w:w="16838" w:h="11906"/>
      <w:pgMar w:left="851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0" w:after="120"/>
      <w:outlineLvl w:val="3"/>
    </w:pPr>
    <w:rPr>
      <w:spacing w:val="2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webofknowledge.com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://www.elsevier.ru/" TargetMode="External"/><Relationship Id="rId5" Type="http://schemas.openxmlformats.org/officeDocument/2006/relationships/hyperlink" Target="http://www.matport.com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www.aspirantura.spb.ru/" TargetMode="External"/><Relationship Id="rId9" Type="http://schemas.openxmlformats.org/officeDocument/2006/relationships/hyperlink" Target="http://www.chemnet.ru/&#160;" TargetMode="External"/><Relationship Id="rId10" Type="http://schemas.openxmlformats.org/officeDocument/2006/relationships/hyperlink" Target="garantf1://10003000.0/" TargetMode="External"/><Relationship Id="rId11" Type="http://schemas.openxmlformats.org/officeDocument/2006/relationships/hyperlink" Target="garantf1://10005807.0/" TargetMode="External"/><Relationship Id="rId12" Type="http://schemas.openxmlformats.org/officeDocument/2006/relationships/hyperlink" Target="garantf1://55071600.0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0:00Z</dcterms:created>
  <dc:creator>zaborshikova</dc:creator>
  <dc:description/>
  <dc:language>en-US</dc:language>
  <cp:lastModifiedBy>Diatlova</cp:lastModifiedBy>
  <dcterms:modified xsi:type="dcterms:W3CDTF">2014-11-20T11:00:00Z</dcterms:modified>
  <cp:revision>2</cp:revision>
  <dc:subject/>
  <dc:title>Электронные Базы данных,</dc:title>
</cp:coreProperties>
</file>